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  <w:bCs/>
          <w:sz w:val="3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_____________/И.В. Шишко/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 _____________2010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>Дисциплина _________</w:t>
      </w:r>
      <w:r>
        <w:rPr>
          <w:b/>
          <w:bCs/>
          <w:u w:val="single"/>
        </w:rPr>
        <w:t>Гражданское право. Часть вторая</w:t>
      </w:r>
      <w:r>
        <w:rPr/>
        <w:t xml:space="preserve"> _____________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_______</w:t>
      </w:r>
      <w:r>
        <w:rPr>
          <w:b/>
          <w:bCs/>
          <w:u w:val="single"/>
        </w:rPr>
        <w:t>030000 Гуманитарные науки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__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      030501.65  Юриспруденция (для  специальности)___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для очной, очно-заочной, заочной форм обучения, включая обучение в сокращенные сроки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Институт ________</w:t>
      </w:r>
      <w:r>
        <w:rPr>
          <w:u w:val="single"/>
        </w:rPr>
        <w:t xml:space="preserve">   </w:t>
      </w:r>
      <w:r>
        <w:rPr>
          <w:b/>
          <w:bCs/>
          <w:u w:val="single"/>
        </w:rPr>
        <w:t xml:space="preserve">Юридический </w:t>
      </w:r>
      <w:r>
        <w:rPr/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/>
        <w:t>Кафедра __________</w:t>
      </w:r>
      <w:r>
        <w:rPr>
          <w:b/>
          <w:bCs/>
          <w:u w:val="single"/>
        </w:rPr>
        <w:t>Гражданского права 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расноярск 201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firstLine="741"/>
        <w:rPr/>
      </w:pPr>
      <w:r>
        <w:rPr/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 направления (специальности) 030501.65 Юриспруденция: для специальности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  <w:t xml:space="preserve"> </w:t>
      </w:r>
      <w:r>
        <w:rPr>
          <w:i/>
          <w:sz w:val="24"/>
        </w:rPr>
        <w:t xml:space="preserve">                 </w:t>
      </w:r>
    </w:p>
    <w:p>
      <w:pPr>
        <w:pStyle w:val="Normal"/>
        <w:ind w:firstLine="570"/>
        <w:rPr/>
      </w:pPr>
      <w:r>
        <w:rPr/>
        <w:t xml:space="preserve">Программу составили - зав. кафедрой Качур Н.Ф._________________                                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доцент кафедры Шишмарева Т.П, __________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доцент кафедры Сорокина С.Я., ___________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                                               </w:t>
      </w:r>
      <w:r>
        <w:rPr/>
        <w:t>доцент кафедры Богданова И.С., ___________</w:t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</w:rPr>
        <w:t xml:space="preserve">                                               </w:t>
      </w:r>
      <w:r>
        <w:rPr>
          <w:szCs w:val="28"/>
        </w:rPr>
        <w:t xml:space="preserve">доцент кафедры Богданов В.П., ____________  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/>
        <w:t>доцент кафедры Кратенко М.В. ____________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ст. преподаватель Рычкова Н.Ю., ___________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                                               </w:t>
      </w:r>
      <w:r>
        <w:rPr>
          <w:szCs w:val="28"/>
        </w:rPr>
        <w:t>ст. преподаватель Яковенко И.В. ___________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ст. преподаватель Петрова Е.Н. 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Учебная программа обсуждена на заседании выпускающей кафедры гражданского прав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___» __________ 2010 года, протокол № _____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ведующий кафедрой   Качур Н.Ф. __________________ </w:t>
      </w:r>
    </w:p>
    <w:p>
      <w:pPr>
        <w:pStyle w:val="Normal"/>
        <w:ind w:firstLine="709"/>
        <w:rPr/>
      </w:pPr>
      <w:r>
        <w:rPr/>
      </w:r>
    </w:p>
    <w:p>
      <w:pPr>
        <w:pStyle w:val="Contents1"/>
        <w:rPr/>
      </w:pPr>
      <w:r>
        <w:rPr>
          <w:b w:val="false"/>
        </w:rPr>
        <w:t>Учебная программа обсуждена на заседании НМСИ _______________</w:t>
      </w:r>
    </w:p>
    <w:p>
      <w:pPr>
        <w:pStyle w:val="Contents1"/>
        <w:rPr/>
      </w:pPr>
      <w:r>
        <w:rPr>
          <w:b w:val="false"/>
        </w:rPr>
        <w:t>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«___» __________ 2010 года, протокол № _____.  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едседатель НМСИ __________________________________________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Дополнения и изменения в учебной программе на 200 __/200__  учебный год.</w:t>
      </w:r>
    </w:p>
    <w:p>
      <w:pPr>
        <w:pStyle w:val="Normal"/>
        <w:ind w:firstLine="709"/>
        <w:rPr/>
      </w:pPr>
      <w:r>
        <w:rPr/>
        <w:t>В учебн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0__г. протокол № ________</w:t>
      </w:r>
    </w:p>
    <w:p>
      <w:pPr>
        <w:pStyle w:val="Normal"/>
        <w:jc w:val="center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.о., подпись)</w:t>
        <w:tab/>
        <w:tab/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rPr/>
      </w:pPr>
      <w:r>
        <w:rPr/>
        <w:t>Директор ___________________________________________ институ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 задачи изучения дисциплины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1 Цель преподавания дисциплины</w:t>
      </w:r>
    </w:p>
    <w:p>
      <w:pPr>
        <w:pStyle w:val="Normal"/>
        <w:ind w:firstLine="570"/>
        <w:rPr/>
      </w:pPr>
      <w:r>
        <w:rPr>
          <w:sz w:val="24"/>
          <w:szCs w:val="24"/>
        </w:rPr>
        <w:t>Предметом изучения  дисциплины «Гражданское право» является гражданское законодательство, цивилистическая доктрина и правоприменительная практика. В системе подготовки специалистов по специальности «Юриспруденция» в соответствии с Федеральным государственным образовательным стандартом высшего профессионального образования данная дисциплина является базовой, что обусловлено ее предметом изучения. В условиях дальнейшего развития  рыночных отношений повышается значение эффективного правового регулирования экономических отношений нормами гражданского законодательства, что, в свою очередь, требует изучения гражданского права. Целями изучения данной дисциплины является усвоение обширного гражданского законодательства, уяснение теории гражданского права, а также приобретение в ходе решения учебных задач умений правильно, юридически грамотно применять нормы гражданского права к конкретным отношениям, возникающим в различных сферах жизни социума, формирование значимых социально-личностных компетенций.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Задачи изучения дисциплины</w:t>
      </w:r>
    </w:p>
    <w:p>
      <w:pPr>
        <w:pStyle w:val="Normal"/>
        <w:ind w:firstLine="57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чами изучения дисциплины «Гражданское право. Часть вторая» является формирование у студентов соответствующих знаний, умений, навыков в соответствии с требованиями Федерального образовательного стандарта высшего профессионального образования, а именно: знание основных этапов истории развития отрасли гражданского права, основных гражданско-правовых теорий; умение воспринимать нормы гражданского права во взаимосвязи с нормами смежных отраслей права; обладание навыками составления различных гражданско-правовых договоров, локальных нормативных актов юридических лиц и индивидуальных предпринимателей, процессуальных документов; обладание навыками анализа практики по разрешению гражданско-правовых споров и практики применения положений гражданского законодательства. 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жпредметная связь</w:t>
      </w:r>
    </w:p>
    <w:p>
      <w:pPr>
        <w:pStyle w:val="2"/>
        <w:ind w:firstLine="570"/>
        <w:rPr/>
      </w:pPr>
      <w:r>
        <w:rPr>
          <w:sz w:val="24"/>
          <w:szCs w:val="24"/>
        </w:rPr>
        <w:t>Изучению гражданского права должно предшествовать освоение студентом основных разделов и ключевых тем дисциплины «Теория государства и права» (деление права на частное и публичное; структура отрасли права, выделение подотраслей, институтов и субинститутов; понятие и виды норм права, соотношение общих и специальных норм и пр.); основных разделов дисциплины «Римское частное право» (учение о лицах; вещное, обязательственное, семейное и наследственное право); отдельных тем дисциплины «Конституционное право РФ» (разграничение предметов ведения РФ, субъектов РФ и органов местного самоуправления и др.).</w:t>
      </w:r>
    </w:p>
    <w:p>
      <w:pPr>
        <w:pStyle w:val="2"/>
        <w:ind w:firstLine="570"/>
        <w:rPr/>
      </w:pPr>
      <w:r>
        <w:rPr>
          <w:sz w:val="24"/>
          <w:szCs w:val="24"/>
        </w:rPr>
        <w:t xml:space="preserve">В свою очередь, дисциплина «Гражданское право» является базовой для изучения ряда частноправовых дисциплин: «Семейное право» (имущественные отношения между супругами; алиментные обязательства); а также дисциплины «Предпринимательское право» (коммерческие организации, банковское и страховое право и пр.); «Трудовое право» (заключение, изменение и расторжение трудового договора; имущественная ответственность сторон трудового договора); «Международное частное право» (гражданско-правовые отношение с участием иностранного элемента), «Гражданско-процессуальное право» (формы, способы, порядок защиты субъективных гражданских прав), «Уголовное право» (имущество, в том числе недвижимое, формы и виды  собственности) и для ряда спецкурсов, преподавание которых обеспечивает кафедра гражданского права.  </w:t>
      </w:r>
    </w:p>
    <w:p>
      <w:pPr>
        <w:pStyle w:val="Heading9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бъем дисциплины и виды учебн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ая форма обучения </w:t>
      </w:r>
    </w:p>
    <w:p>
      <w:pPr>
        <w:pStyle w:val="Normal"/>
        <w:spacing w:lineRule="auto" w:line="2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583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4"/>
          <w:szCs w:val="24"/>
          <w:lang w:val="ru-RU"/>
        </w:rPr>
      </w:pPr>
      <w:r>
        <w:rPr>
          <w:rFonts w:cs="Times New Roman"/>
          <w:i/>
          <w:spacing w:val="-4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 (Международное и иностранное право)</w:t>
      </w:r>
    </w:p>
    <w:p>
      <w:pPr>
        <w:pStyle w:val="Normal"/>
        <w:spacing w:lineRule="auto" w:line="2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62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но-заочная форма обучения </w:t>
      </w:r>
    </w:p>
    <w:p>
      <w:pPr>
        <w:pStyle w:val="Normal"/>
        <w:spacing w:lineRule="auto" w:line="2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696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ru-RU"/>
        </w:rPr>
      </w:pPr>
      <w:r>
        <w:rPr>
          <w:rFonts w:cs="Times New Roman"/>
          <w:b/>
          <w:bCs/>
          <w:i/>
          <w:spacing w:val="-4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 ЮТ </w:t>
      </w:r>
    </w:p>
    <w:p>
      <w:pPr>
        <w:pStyle w:val="Normal"/>
        <w:spacing w:lineRule="auto" w:line="2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ru-RU"/>
        </w:rPr>
      </w:pPr>
      <w:r>
        <w:rPr>
          <w:rFonts w:cs="Times New Roman"/>
          <w:b/>
          <w:bCs/>
          <w:i/>
          <w:spacing w:val="-4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 ВО 2010</w:t>
      </w:r>
    </w:p>
    <w:p>
      <w:pPr>
        <w:pStyle w:val="Normal"/>
        <w:spacing w:lineRule="auto" w:line="2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682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 О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648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дисциплин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Разделы дисциплины и виды занятий в часах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матический план занятий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чная форма обучения 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чная форма обучения (Международное и иностранное право)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чно-заочная форма обучения 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очная форма обучения 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 Ю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6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 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 О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3.2 Содержание модулей и тем лекционного курса</w:t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одули: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язательства по передаче имущества в собственность (разделы 1-2; темы 1-9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язательства по передаче имущества в пользование (разделы 3-4; темы 10-19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язательства по выполнению работ и возмездному оказанию услуг. Транспортные обязательства (разделы 5-6; темы 20-26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язательства по оказанию юридических и фактических услуг, финансовых услуг, обязательства по совместной деятельности (разделы 7-9; темы 27-38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недоговорные обязательства (раздел 10; темы 39-43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следственное право. Интеллектуальная собственность (разделы 11-12; темы 44-49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/>
          <w:i/>
          <w:caps/>
          <w:sz w:val="24"/>
          <w:szCs w:val="24"/>
          <w:lang w:val="ru-RU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Модуль 1. Обязательства по передаче имущества в собственность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Раздел 1. Купля-продажа </w:t>
      </w:r>
    </w:p>
    <w:p>
      <w:pPr>
        <w:pStyle w:val="Heading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Тема 1. Купля-продажа. Общие положения 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Понятие и значение договора купли-продажи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Виды договора купли-продажи. Договоры международной купли-продажи товаров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Источники правового регулирования института купли-продажи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Стороны договора купли-продажи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Форма договора купли-продажи.</w:t>
      </w:r>
    </w:p>
    <w:p>
      <w:pPr>
        <w:pStyle w:val="Normal"/>
        <w:numPr>
          <w:ilvl w:val="0"/>
          <w:numId w:val="52"/>
        </w:numPr>
        <w:ind w:left="684" w:hanging="285"/>
        <w:rPr/>
      </w:pPr>
      <w:r>
        <w:rPr>
          <w:sz w:val="24"/>
          <w:szCs w:val="24"/>
        </w:rPr>
        <w:t>Содержание договора купли-продажи (предмет, количество, ассортимент, цена, качество, гарантии качества, срок, комплектность, комплект, тара и упаковка, расчеты и др.)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 их исполнение. Момент исполнения обязанности продавца передать товар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оследствия неисполнения и ненадлежащего исполнения договора купли-продажи. </w:t>
      </w:r>
    </w:p>
    <w:p>
      <w:pPr>
        <w:pStyle w:val="Normal"/>
        <w:ind w:left="684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Розничная купля-продажа 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договора розничной купли-продажи, его особенности. 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Стороны договора розничной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Порядок  заключения и форма договора розничной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Содержание договора розничной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 их исполнение.</w:t>
      </w:r>
    </w:p>
    <w:p>
      <w:pPr>
        <w:pStyle w:val="Normal"/>
        <w:numPr>
          <w:ilvl w:val="0"/>
          <w:numId w:val="33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Последствия неисполнения или ненадлежащего исполнения договора розничной 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Виды договора розничной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Защита прав потребителей.</w:t>
      </w:r>
    </w:p>
    <w:p>
      <w:pPr>
        <w:pStyle w:val="Normal"/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Поставка товаров </w:t>
      </w:r>
    </w:p>
    <w:p>
      <w:pPr>
        <w:pStyle w:val="Normal"/>
        <w:numPr>
          <w:ilvl w:val="0"/>
          <w:numId w:val="9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договора поставки, его особенности. 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бъекты договора поставки и структура договорных связей. 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Заключение договора поставки. Порядок урегулирования разногласий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Форма договора поставки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договора поставки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сторон и их исполнение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Изменение и расторжение договора поставки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дствия неисполнения или ненадлежащего исполнения договора поставки. </w:t>
      </w:r>
    </w:p>
    <w:p>
      <w:pPr>
        <w:pStyle w:val="Normal"/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684" w:hanging="285"/>
        <w:jc w:val="center"/>
        <w:rPr/>
      </w:pPr>
      <w:r>
        <w:rPr>
          <w:b/>
          <w:sz w:val="24"/>
          <w:szCs w:val="24"/>
        </w:rPr>
        <w:t xml:space="preserve">Тема 4. Поставка товаров для государственных или </w:t>
      </w:r>
    </w:p>
    <w:p>
      <w:pPr>
        <w:pStyle w:val="Normal"/>
        <w:ind w:left="684" w:hanging="285"/>
        <w:jc w:val="center"/>
        <w:rPr/>
      </w:pPr>
      <w:r>
        <w:rPr>
          <w:b/>
          <w:sz w:val="24"/>
          <w:szCs w:val="24"/>
        </w:rPr>
        <w:t xml:space="preserve">муниципальных нужд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Поставка товаров для государственных (муниципальных) нужд. Понятие государственных (муниципальных) нужд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 xml:space="preserve">Размещение заказа государственного (муниципального) заказчика на поставку товаров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Основания и порядок заключения государственного (муниципального) контракта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Заключение договора поставки для государственных (муниципальных) нужд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Исполнение государственного (муниципального) контракта и ответственность сторон за его неисполнение или ненадлежащее исполнение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Особенности поставки товаров для отдельных видов государственных (муниципальных) нужд (для выполнения оборонного заказа; в государственный материальный резерв и др.).</w:t>
      </w:r>
    </w:p>
    <w:p>
      <w:pPr>
        <w:pStyle w:val="Normal"/>
        <w:ind w:left="684" w:hanging="28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Контрак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Понятие и значение договора контрактации, его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Стороны договора контрак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Содержание договора контрак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 их испол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 xml:space="preserve">Особенности ответственности производителя сельскохозяйственной 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 xml:space="preserve">Правовое регулирование закупок сельскохозяйственной продукции для государственных (муниципальных) нужд.    </w:t>
      </w:r>
    </w:p>
    <w:p>
      <w:pPr>
        <w:pStyle w:val="Normal"/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Энергоснабжение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Понятие договора энергоснабжения, его особенности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Правовое регулирование отношений по энергоснабжению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Стороны договора. Структура договорных связей. Субабоненты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Порядок заключения и форма  договора энергоснабжения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Содержание договора энергоснабжения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Права и обязанности сторон и их исполнение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Изменение и расторжение договора.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284" w:leader="none"/>
        </w:tabs>
        <w:ind w:left="684" w:hanging="285"/>
        <w:jc w:val="both"/>
        <w:rPr/>
      </w:pPr>
      <w:r>
        <w:rPr>
          <w:sz w:val="24"/>
          <w:szCs w:val="24"/>
        </w:rPr>
        <w:t>Ответственность сторон по договору энергоснабжения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284" w:leader="none"/>
        </w:tabs>
        <w:ind w:left="684" w:hanging="28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 об энергоснабжении к иным договорам.</w:t>
      </w:r>
    </w:p>
    <w:p>
      <w:pPr>
        <w:pStyle w:val="Normal"/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родажа недвижимости. Продажа предприяти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договора продажи недвижимости, его особенн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договора продажи недвижим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договора продажи недвижим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а и обязанности сторон и их исполнение. Передача недвижим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продажи жилых помещений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договора продажи предприятия, его особенн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и государственная регистрация договора продажи предприят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договора продажи предприятия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а и обязанности сторон по договору. Права кредиторов при продаже предприятия. Исполнение обязательств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  <w:tab w:val="left" w:pos="399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Ответственность сторон  по договору продажи предприятия.</w:t>
      </w:r>
    </w:p>
    <w:p>
      <w:pPr>
        <w:pStyle w:val="FR1"/>
        <w:spacing w:before="0" w:after="0"/>
        <w:ind w:left="684" w:hanging="285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tabs>
          <w:tab w:val="clear" w:pos="708"/>
          <w:tab w:val="left" w:pos="570" w:leader="none"/>
          <w:tab w:val="left" w:pos="720" w:leader="none"/>
          <w:tab w:val="left" w:pos="1080" w:leader="none"/>
        </w:tabs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Раздел 2. Мена. Дарение. Рента </w:t>
      </w:r>
    </w:p>
    <w:p>
      <w:pPr>
        <w:pStyle w:val="FR1"/>
        <w:tabs>
          <w:tab w:val="clear" w:pos="708"/>
          <w:tab w:val="left" w:pos="570" w:leader="none"/>
          <w:tab w:val="left" w:pos="720" w:leader="none"/>
          <w:tab w:val="left" w:pos="1080" w:leader="none"/>
        </w:tabs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FR1"/>
        <w:tabs>
          <w:tab w:val="clear" w:pos="708"/>
          <w:tab w:val="left" w:pos="570" w:leader="none"/>
          <w:tab w:val="left" w:pos="720" w:leader="none"/>
          <w:tab w:val="left" w:pos="1080" w:leader="none"/>
        </w:tabs>
        <w:spacing w:before="0" w:after="0"/>
        <w:ind w:left="684" w:hanging="28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8. Мена. Дарение </w:t>
      </w:r>
    </w:p>
    <w:p>
      <w:pPr>
        <w:pStyle w:val="Heading51"/>
        <w:keepNext w:val="false"/>
        <w:widowControl w:val="false"/>
        <w:tabs>
          <w:tab w:val="clear" w:pos="0"/>
          <w:tab w:val="left" w:pos="1080" w:leader="none"/>
        </w:tabs>
        <w:autoSpaceDE w:val="false"/>
        <w:spacing w:lineRule="auto" w:line="240"/>
        <w:ind w:left="360" w:hanging="0"/>
        <w:jc w:val="both"/>
        <w:outlineLvl w:val="9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Мен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 xml:space="preserve">1. Понятие договора мены. Соотношение договора мены с обменом, «бартерной сделкой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Стороны договора мен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Порядок заключения и форма договора мен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Содержание договора мен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Права и обязанности сторон по договору мены и их исполнени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>6. Ответственность за изъятие товара, приобретенного по договору мены.</w:t>
      </w:r>
    </w:p>
    <w:p>
      <w:pPr>
        <w:pStyle w:val="Heading51"/>
        <w:widowControl w:val="false"/>
        <w:tabs>
          <w:tab w:val="clear" w:pos="0"/>
          <w:tab w:val="left" w:pos="1080" w:leader="none"/>
        </w:tabs>
        <w:autoSpaceDE w:val="false"/>
        <w:spacing w:lineRule="auto" w:line="240"/>
        <w:ind w:left="36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арение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>Понятие договора дарения, его соотношение с другими безвозмездными сделкам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иды договора дарен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тороны договора дар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 xml:space="preserve">Порядок заключения и форма договора дарен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дарен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 xml:space="preserve">Права и обязанности сторон по договору дарения и их исполнение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>Отказ от исполнения договора дарения и отмена дарения: основания и порядок осуществ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>Ответственность сторон по договору дарения.</w:t>
      </w:r>
    </w:p>
    <w:p>
      <w:pPr>
        <w:pStyle w:val="FR1"/>
        <w:tabs>
          <w:tab w:val="clear" w:pos="708"/>
          <w:tab w:val="left" w:pos="570" w:leader="none"/>
          <w:tab w:val="left" w:pos="720" w:leader="none"/>
          <w:tab w:val="left" w:pos="1080" w:leader="none"/>
        </w:tabs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tabs>
          <w:tab w:val="clear" w:pos="708"/>
          <w:tab w:val="left" w:pos="1260" w:leader="none"/>
        </w:tabs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9.  Рента и пожизненное содержание с иждивением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41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Понятие и признаки договора ренты. Соотношение договора ренты со смежными договорами (договором купли-продажи, дарения и пр.)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41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Виды договора ренты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41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Заключение и форма договора ренты. Регистрация договора ренты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41" w:leader="none"/>
        </w:tabs>
        <w:ind w:left="684" w:hanging="285"/>
        <w:rPr/>
      </w:pPr>
      <w:r>
        <w:rPr>
          <w:sz w:val="24"/>
          <w:szCs w:val="24"/>
        </w:rPr>
        <w:t xml:space="preserve">Содержание договора ренты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/>
      </w:pPr>
      <w:r>
        <w:rPr>
          <w:sz w:val="24"/>
          <w:szCs w:val="24"/>
        </w:rPr>
        <w:t xml:space="preserve">Права и обязанности сторон по договору ренты и их исполнение. Обеспечение выплаты ренты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/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договора ренты.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/>
      </w:pPr>
      <w:r>
        <w:rPr>
          <w:sz w:val="24"/>
          <w:szCs w:val="24"/>
        </w:rPr>
        <w:t xml:space="preserve">Договор постоянной ренты, его особенности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Договор пожизненной ренты, его особенности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Договор пожизненного содержания с иждивением, его особенности. </w:t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одуль 2. Обязательства по передаче имущества в пользование </w:t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Раздел 3. Аренда </w:t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Аренда. Общие положения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Понятие и виды обязательств по передаче имущества во временное пользов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онятие и признаки договора аренды (имущественного найма). Виды договора аренды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Заключение и форма договора аренды. Регистрация договора аренды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Стороны договора арен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аренды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Права и обязанности сторон по договору аренды и их исполнение. Субарен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Основания и порядок досрочного расторжения договора аренды по требованию одной из сторон. Прекращение договора аренды по иным основания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Преимущественное право арендатора на заключение договора аренды на новый ср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5" w:leader="none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Ответственность сторон за неисполнение или ненадлежащее исполнение договора аренды.</w:t>
      </w:r>
    </w:p>
    <w:p>
      <w:pPr>
        <w:pStyle w:val="Normal"/>
        <w:shd w:fill="FFFFFF" w:val="clear"/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684" w:hanging="28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Тема 11. Прокат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нятие договора проката, его особенности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собенности заключения и форма договора проката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Стороны договора прокат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проката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сторон договора проката и их исполнение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Договор бытового проката и его особенности.</w:t>
      </w:r>
    </w:p>
    <w:p>
      <w:pPr>
        <w:pStyle w:val="Normal"/>
        <w:shd w:fill="FFFFFF" w:val="clear"/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684" w:hanging="28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Тема 12. Аренда транспортных средств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Понятие договора аренды транспортного средства, его особенности. Виды договора аренды транспортных средст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тороны договора аренды транспортного средства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аренды транспортного средства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28" w:leader="none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сторон по договору аренды транспортного средства экипажа и их исполнение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5" w:leader="none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Ответственность за вред, причиненный транспортному средству, за вред, причиненный транспортным средством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hanging="72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Тема 13. Аренда зданий и сооружений </w:t>
      </w:r>
    </w:p>
    <w:p>
      <w:pPr>
        <w:pStyle w:val="Normal"/>
        <w:numPr>
          <w:ilvl w:val="0"/>
          <w:numId w:val="18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онятие договора аренды зданий и сооружений, его особенности.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Заключение и форма договора аренды зданий и сооружений. Государственная регистрация договора аренды зданий и сооружений.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аренды зданий и сооружений.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сторон по договору аренды зданий и сооружений и их исполнение. </w:t>
      </w:r>
    </w:p>
    <w:p>
      <w:pPr>
        <w:pStyle w:val="Normal"/>
        <w:numPr>
          <w:ilvl w:val="0"/>
          <w:numId w:val="18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Особенности договора аренды нежилых помещений. </w:t>
      </w:r>
    </w:p>
    <w:p>
      <w:pPr>
        <w:pStyle w:val="Normal"/>
        <w:shd w:fill="FFFFFF" w:val="clear"/>
        <w:ind w:left="360" w:hanging="36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hanging="36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Тема 14. Аренда предприятий 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нятие договора аренды предприятия, его особенности. 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Заключение и форма договора аренды предприятия. Государственная регистрация договора аренды предприятия. </w:t>
      </w:r>
    </w:p>
    <w:p>
      <w:pPr>
        <w:pStyle w:val="Normal"/>
        <w:numPr>
          <w:ilvl w:val="0"/>
          <w:numId w:val="54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аренды предприятия. 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сторон по договору аренды предприятия и их исполнение. </w:t>
      </w:r>
    </w:p>
    <w:p>
      <w:pPr>
        <w:pStyle w:val="Normal"/>
        <w:numPr>
          <w:ilvl w:val="0"/>
          <w:numId w:val="54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екращение договора аренды предприятия. </w:t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Тема 15. Финансовая аренда (лизинг) 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>Понятие договора финансовой аренды (лизинга). Правовая природа договора, его отличие от других видов договора аренды.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>Формы и виды лизинга.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>Стороны договора, субъектный состав лизинговых отношений.</w:t>
      </w:r>
    </w:p>
    <w:p>
      <w:pPr>
        <w:pStyle w:val="Normal"/>
        <w:numPr>
          <w:ilvl w:val="0"/>
          <w:numId w:val="39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финансовой аренды (лизинга). 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участников лизинговых отношений и их исполнение. 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тветственность участников лизинговых отношений. </w:t>
      </w:r>
    </w:p>
    <w:p>
      <w:pPr>
        <w:pStyle w:val="Normal"/>
        <w:shd w:fill="FFFFFF" w:val="clear"/>
        <w:ind w:left="36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4. Жилищное пра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16. Общие положения жилищного прав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>Понятие жилищного права. Жилищное законодательст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 xml:space="preserve">Право граждан РФ на жилище: понятие и содержани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 xml:space="preserve">Понятие и правовая природа жилищных правоотношений. Субъекты жилищных правоотношен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 xml:space="preserve">Объекты жилищных правоотношен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>Жилищный фонд РФ: понятие и виды.</w:t>
      </w:r>
    </w:p>
    <w:p>
      <w:pPr>
        <w:pStyle w:val="Normal"/>
        <w:tabs>
          <w:tab w:val="clear" w:pos="708"/>
          <w:tab w:val="left" w:pos="627" w:leader="none"/>
        </w:tabs>
        <w:ind w:hanging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</w:tabs>
        <w:ind w:hanging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17. Договор социального найма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/>
      </w:pPr>
      <w:r>
        <w:rPr>
          <w:sz w:val="24"/>
          <w:szCs w:val="24"/>
        </w:rPr>
        <w:t xml:space="preserve">Предоставление жилого помещения по договору социального найма: основания и порядок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признания граждан малоимущими для постановки на учет в качестве нуждающихся в жилых помещениях и предоставления жилых помещений муниципального жилищного фонда по договору социального найма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>Принятие на учет граждан в качестве нуждающихся в жилых помещениях (понятие, основание и порядок, отказ в принятии, основания и порядок снятия граждан с учета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редоставляемому жилому помещению. Нормы жилой площади и их юридическое значени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/>
      </w:pPr>
      <w:r>
        <w:rPr>
          <w:sz w:val="24"/>
          <w:szCs w:val="24"/>
        </w:rPr>
        <w:t>Договор социального найма жилого помещения: понятие, стороны, форма, содержание, права и обязанности сторон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 xml:space="preserve">Расторжение и прекращение договора социального найма жилого помещения: порядок, основания и последствия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>Выселение граждан из жилых помещений с предоставлением другого благоустроенного жилого помещения, с предоставлением другого жилого помещения и без предоставления другого жилого помеще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 xml:space="preserve">Договор найма специализированных жилых помещений: понятие, стороны, форма, содержание, права и обязанности сторон и их исполн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18. Договор найма жилого помещения 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особенности договора найма жилого помещения. Источники правового регулирования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Стороны договора найма жилого помещения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Заключение и форма договора найма жилого помещения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найма жилого помещения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торон и их исполнение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Расторжение и прекращение договора найма жилого помещения: порядок, основания,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обенности пользования жилыми помещениями, находящимися в частной собственности </w:t>
      </w:r>
    </w:p>
    <w:p>
      <w:pPr>
        <w:pStyle w:val="Normal"/>
        <w:ind w:left="684" w:hanging="342"/>
        <w:rPr/>
      </w:pPr>
      <w:r>
        <w:rPr>
          <w:sz w:val="24"/>
          <w:szCs w:val="24"/>
        </w:rPr>
        <w:t xml:space="preserve">1. Права и обязанности собственника жилого помещения и иных проживающих в принадлежащем ему жилом помещении граждан. 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>2. Особенности пользования жилым помещением членами семьи собственника жилого помещения.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3. Особенности пользования жилым помещением на основании завещательного отказа и договора пожизненного содержания с иждивением. 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4. Особенности пользования жилыми помещениями в жилищных и жилищно-строительных кооперативах. 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5. Общее имущество собственников помещений в многоквартирном доме. 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одуль 3. Обязательства по выполнению работ и </w:t>
      </w:r>
    </w:p>
    <w:p>
      <w:pPr>
        <w:pStyle w:val="FR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озмездному оказанию услуг. Транспортные обязательства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5. Подряд и возмездное оказание услуг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0. Подряд. Общие положения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обязательств по выполнению работ и оказанию услуг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Понятие договора подряда, его особенности. Распределение рисков между сторонами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Отличие договора подряда от смежных договоров (купли-продажи; поставки; возмездного оказания услуг; выполнения научно-исследовательских, опытно-конструкторских и технологических работ) и трудового договора.  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Стороны договора подряда. Структура договорных связей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заключения и форма договора подряда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подряда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Права и обязанности сторон по договору подряда и их исполнение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сдачи и приемки работ по договору подряда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Гарантия качества работы. Сроки обнаружения ненадлежащего качества работ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договора подряда. Давность по искам о ненадлежащем качестве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1. Бытовой подряд (самостоятельное изучен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2. Строительный подряд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Понятие договора строительного подряда, его особенности. Специфика распределения рисков между сторонами.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Стороны договора строительного подряда (подрядчик, заказчик, застройщик, инвестор). Участие инженера (инженерной организации) в осуществлении прав и обязанностей заказчика. 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Особенности заключения и форма договора строительного подряда. Организационные предпосылки договора строительного подряда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строительного подряда.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Права и обязанности сторон и их исполнение. Дополнительные права и обязанности заказчика по договору строительного подряда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сдачи и приемки работ по договору строительного подряда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Гарантия качества работы. Сроки обнаружения ненадлежащего качества работ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договора подряда. Давность по искам о ненадлежащем качестве рабо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3. Подряд на выполнение проектных и изыскательных работ (самостоятельное изуч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4. Подрядные работы для государственных и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нужд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Понятие и особенности государственного (муниципального) контракта на выполнение подрядных работ для государственных (муниципальных) нужд. Источники правового регулирования. 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Стороны государственного (муниципального) контракта на выполнение подрядных работ для государственных (муниципальных) нужд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собенности заключения и форма государственного (муниципального) контракта на выполнение подрядных работ для государственных (муниципальных) нужд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Содержание государственного (муниципального) контракта на выполнение подрядных работ для государственных (муниципальных) нужд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торон государственного (муниципального) контракта на выполнение подрядных работ для государственных (муниципальных) нужд и их исполнение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фика ответственности сторон за неисполнение или ненадлежащее исполнение государственного (муниципального) контракта на выполнение подрядных работ для государственных (муниципальных) нуж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  <w:sz w:val="24"/>
          <w:szCs w:val="24"/>
        </w:rPr>
        <w:t xml:space="preserve">Тема 25. Договор возмездного оказания услуг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. 6. Транспортные обязательства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26. Транспортные обязательства 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онятие и система транспортных обязательств. Общая характеристика транспортного законодательств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Обязательство по подаче транспортного средства и предъявлению груза к перевозке: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2.1 Понятие и правовая природа обязательства по подаче транспортного средства и предъявлению груза к перевозке.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2.2. Основание возникновения и содержание обязательства по подаче транспортного средства и предъявлению груза к перевозке.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2.3. Ответственность сторон за неисполнение или ненадлежащее исполнение обязательства по подаче транспортного средства и предъявлению груза к перевозке. Основания освобождения от ответственности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Договор перевозки груза: 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1. Понятие и признаки договора перевозки груза. Виды договора перевозки груза. 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3.2. Стороны договора перевозки. Особенности правового положения грузополучателя.  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3. Форма договора перевозки груза. 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4.  Содержание договора перевозки груза. 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5.  Права и обязанности сторон договора перевозки груза и их исполнение. 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3.6.  Ответственность сторон за неисполнение или ненадлежащее исполнение договора перевозки груза. Особенности ответственности перевозчика за утрату, недостачу, повреждение (порчу) груза. Основания освобождения сторон от ответственности. 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3.7. Особенности ответственности морского перевозчика. Общая характеристика общей и частной аварии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8. Претензии и иски по договору перевозки груза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/>
      </w:pPr>
      <w:r>
        <w:rPr>
          <w:sz w:val="24"/>
          <w:szCs w:val="24"/>
        </w:rPr>
        <w:t xml:space="preserve">4. Договор перевозки пассажира и багажа (понятие, стороны, порядок заключения, форма, содержание, права и обязанности сторон, ответственность сторон за неисполнение или ненадлежащее исполнение)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/>
      </w:pPr>
      <w:r>
        <w:rPr>
          <w:sz w:val="24"/>
          <w:szCs w:val="24"/>
        </w:rPr>
        <w:t xml:space="preserve">5.  Договор буксировки (понятие, стороны, порядок заключения, форма, содержание, права и обязанности сторон, ответственность сторон за неисполнение или ненадлежащее исполнение)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6.  Договор транспортной экспедиции (понятие, стороны, порядок заключения, форма, содержание, права и обязанности сторон, ответственность сторон за неисполнение или ненадлежащее исполнение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Модуль 4. Обязательства по оказанию юридических и фактических услуг, финансовых услуг, обязательства по совместной деятельно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7. Банковские сделки 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Тема 27. Заем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Понятие и общая характеристика кредитных и расчетных отношений. Источники правового регулирования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>Понятие договора займа, его особенности. Виды договора займ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>
          <w:sz w:val="24"/>
          <w:szCs w:val="24"/>
        </w:rPr>
      </w:pPr>
      <w:r>
        <w:rPr>
          <w:sz w:val="24"/>
          <w:szCs w:val="24"/>
        </w:rPr>
        <w:t>Стороны договора займ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Заключение и форма договора займ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Содержание договора займа. Проценты по договору займ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торон по договору займа. Оспаривание договора займ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>
          <w:sz w:val="24"/>
          <w:szCs w:val="24"/>
        </w:rPr>
      </w:pPr>
      <w:r>
        <w:rPr>
          <w:sz w:val="24"/>
          <w:szCs w:val="24"/>
        </w:rPr>
        <w:t>Ответственность заемщика за нарушение договора займ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Облигация: понятие и виды. Правовое регулирование облигационных отношений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Вексель как способ оформления заемного обязательства (источники правового регулирования вексельных отношений; виды векселей; передача прав по векселю; акцепт векселя; исполнение вексельного обязательства; вексельное поручительство; ответственность по векселю, протест векселя, сроки исковой давности). </w:t>
      </w:r>
    </w:p>
    <w:p>
      <w:pPr>
        <w:pStyle w:val="Normal"/>
        <w:widowControl w:val="false"/>
        <w:autoSpaceDE w:val="false"/>
        <w:ind w:left="40" w:firstLine="6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0" w:firstLine="66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ма 28. Кредит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Понятие кредитного договора, его особенности, разграничение договора займа и кредитного договора.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>
          <w:sz w:val="24"/>
          <w:szCs w:val="24"/>
        </w:rPr>
      </w:pPr>
      <w:r>
        <w:rPr>
          <w:sz w:val="24"/>
          <w:szCs w:val="24"/>
        </w:rPr>
        <w:t xml:space="preserve">Стороны кредитного договора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>Заключение и форма кредитного договор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>Содержание кредитного договора (предмет, проценты за кредит, стоимость банковских услуг и т.д.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>Права и обязанности сторон по кредитному договору и их исполнение. Отказ от предоставления или получения креди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кредитного договора.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е виды кредитного договора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  <w:tab w:val="left" w:pos="792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ный кредит (понятие и признаки; источники правового регулирования; стороны; содержание)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  <w:tab w:val="left" w:pos="792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ерческий кредит (понятие и признаки; основания возникновения, стороны, содержание). </w:t>
      </w:r>
    </w:p>
    <w:p>
      <w:pPr>
        <w:pStyle w:val="Normal"/>
        <w:widowControl w:val="false"/>
        <w:autoSpaceDE w:val="false"/>
        <w:ind w:left="40" w:firstLine="6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9. Финансирование под уступку денежного требования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>Понятие договора финансирования под уступку денежного требования, его разграничение с договорами займа и кредита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 xml:space="preserve">Виды договора финансирования под уступку денежного требования.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>Стороны договора финансирования под уступку денежного требования. Структура договорных связей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Заключение и форма договора финансирования под уступку денежного требования.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>Содержание договора финансирования под уступку денежного требования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>Права и обязанности сторон договора финансирования под уступку денежного требования и их исполнение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 xml:space="preserve">Ответственность сторон по договору финансирования под уступку денежного требования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1"/>
        <w:widowControl w:val="false"/>
        <w:tabs>
          <w:tab w:val="clear" w:pos="0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Тема 30.  Банковский вклад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Понятие и правовая природа договора банковского вклада, его особенности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договора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Заключение и форма договора банковского вклада. Сберегательная книжка, сберегательный (депозитный) сертификат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договора (предмет; проценты на вклад, порядок их начисления и выплаты и др.)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Виды вкладов (вклады до востребования и срочные вклады, вклады в пользу третьих лиц, внесение третьими лицами денежных средств на счет вкладчика)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сторон по договору банковского вклада и их исполнение. Гарантии возврата вклада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сторон за неисполнение или ненадлежащее исполнение договора банковского вклад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0" w:firstLine="6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1. Банковский счет 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spacing w:before="0" w:after="0"/>
        <w:ind w:left="741" w:hanging="342"/>
        <w:jc w:val="both"/>
        <w:rPr/>
      </w:pPr>
      <w:r>
        <w:rPr/>
        <w:t xml:space="preserve">Понятие и правовая природа договора банковского счета, его особенности. 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/>
      </w:pPr>
      <w:r>
        <w:rPr>
          <w:sz w:val="24"/>
          <w:szCs w:val="24"/>
        </w:rPr>
        <w:t>Стороны договора банковского счета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>Виды счетов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>Основания и порядок заключения договора банковского счета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банковского счета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/>
      </w:pPr>
      <w:r>
        <w:rPr>
          <w:sz w:val="24"/>
          <w:szCs w:val="24"/>
        </w:rPr>
        <w:t>Права и обязанности сторон по договору банковского счета и их исполнение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договора банковского счета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>Основания и порядок расторжения договора банковского счет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Тема 32. Расчеты 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13" w:leader="none"/>
        </w:tabs>
        <w:autoSpaceDE w:val="false"/>
        <w:spacing w:before="0" w:after="0"/>
        <w:ind w:left="684" w:hanging="342"/>
        <w:jc w:val="both"/>
        <w:rPr/>
      </w:pPr>
      <w:r>
        <w:rPr/>
        <w:t xml:space="preserve">Понятие и правовое регулирование наличных и безналичных расчетов.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/>
      </w:pPr>
      <w:r>
        <w:rPr>
          <w:sz w:val="24"/>
          <w:szCs w:val="24"/>
        </w:rPr>
        <w:t>Порядок (способы) и системы расчетов: а) между юридическими лицами и индивидуальными предпринимателями; б) с участием граждан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Формы безналичных расчетов на территории РФ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Расчеты платежными поручениями: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Понятие расчетов платежными поручениями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Субъекты расчетов платежными поручениями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/>
      </w:pPr>
      <w:r>
        <w:rPr>
          <w:sz w:val="24"/>
          <w:szCs w:val="24"/>
        </w:rPr>
        <w:t>Содержание платежного поручения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Порядок и сроки исполнения платежного поручения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/>
      </w:pPr>
      <w:r>
        <w:rPr>
          <w:sz w:val="24"/>
          <w:szCs w:val="24"/>
        </w:rPr>
        <w:t>Ответственность за неисполнение или ненадлежащие исполнение платежного поручения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Расчеты по аккредитиву: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расчетов по аккредитиву. Виды аккредитивов. 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связей между участниками расчетов по аккредитиву. 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аккредитива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 и порядок исполнения аккредитивов. 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ь банка за нарушение условий аккредитива.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Расчеты по инкассо: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Понятие расчетов по инкассо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Структура связей между участниками расчетов по инкассо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Содержание и виды расчетных документов при расчете по инкассо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Исполнение инкассового поручения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банка за неисполнение инкассового поручения.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Расчеты чеками: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/>
      </w:pPr>
      <w:r>
        <w:rPr>
          <w:sz w:val="24"/>
          <w:szCs w:val="24"/>
        </w:rPr>
        <w:t>Понятие расчетов чеками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Понятие, реквизиты и виды чека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Порядок оплаты чека или передачи прав по нему. 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/>
      </w:pPr>
      <w:r>
        <w:rPr>
          <w:sz w:val="24"/>
          <w:szCs w:val="24"/>
        </w:rPr>
        <w:t xml:space="preserve">Отказ от оплаты чека и ответственность чекодателя и плательщи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8. Страхование. Доверительное управлени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3. Страхование </w:t>
      </w:r>
    </w:p>
    <w:p>
      <w:pPr>
        <w:pStyle w:val="Heading2"/>
        <w:widowControl w:val="false"/>
        <w:numPr>
          <w:ilvl w:val="0"/>
          <w:numId w:val="110"/>
        </w:numPr>
        <w:tabs>
          <w:tab w:val="clear" w:pos="708"/>
          <w:tab w:val="left" w:pos="684" w:leader="none"/>
        </w:tabs>
        <w:autoSpaceDE w:val="false"/>
        <w:ind w:left="684" w:hanging="285"/>
        <w:jc w:val="both"/>
        <w:rPr/>
      </w:pPr>
      <w:r>
        <w:rPr>
          <w:b w:val="false"/>
          <w:sz w:val="24"/>
          <w:szCs w:val="24"/>
        </w:rPr>
        <w:t xml:space="preserve">Понятие и значение страхования. Источники правового регулирования. </w:t>
      </w:r>
    </w:p>
    <w:p>
      <w:pPr>
        <w:pStyle w:val="Heading2"/>
        <w:widowControl w:val="false"/>
        <w:numPr>
          <w:ilvl w:val="0"/>
          <w:numId w:val="51"/>
        </w:numPr>
        <w:tabs>
          <w:tab w:val="clear" w:pos="708"/>
          <w:tab w:val="left" w:pos="684" w:leader="none"/>
        </w:tabs>
        <w:autoSpaceDE w:val="false"/>
        <w:ind w:left="684" w:hanging="2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страхования (договорное и обязательное). </w:t>
      </w:r>
    </w:p>
    <w:p>
      <w:pPr>
        <w:pStyle w:val="Heading2"/>
        <w:widowControl w:val="false"/>
        <w:numPr>
          <w:ilvl w:val="0"/>
          <w:numId w:val="51"/>
        </w:numPr>
        <w:tabs>
          <w:tab w:val="clear" w:pos="708"/>
          <w:tab w:val="left" w:pos="684" w:leader="none"/>
        </w:tabs>
        <w:autoSpaceDE w:val="false"/>
        <w:ind w:left="684" w:hanging="2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ъекты страховых правоотношений 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 xml:space="preserve">3.1. Страхователь; 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>3.2. Страховщик (перестраховщик, состраховщик);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>3.3. Выгодоприобретатель;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>3.4. Застрахованное лицо;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 xml:space="preserve">3.5. Страховые посредники (агенты, брокеры)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Объекты страхования. Понятие и признаки страхового интереса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Виды страхования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Понятие договора страхования, его особенност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Форма и способы заключения договора страхования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Содержание договора страхования. Страховой риск, страховой случай, страховая сумма, страховые выплаты, страховое возмещение, страховое обеспечение, страховая премия, страховые тарифы, страховой взнос, франшиза. Системы расчета страхового возмещения в имущественном страховани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убъектов страхового правоотношения. Случаи освобождения страховщика от обязанности по выплате страховых сумм. Суброгация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Основания и последствия досрочного расторжения договора страхования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>Последствия нарушения сторонами обязательств, вытекающих из договора страхования. Исковая давность по требованиям, вытекающим из договора страховани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34. Доверительное управление имуществом 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отношений по доверительному управлению имуществом.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договора доверительного управления имуществом, его особенности. 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верительного управления.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 договора доверительного управления имуществом. Правовое положение бенефициара.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верительного управления.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заключения и форма договора доверительного управления имуществом. Государственная регистрация передачи в доверительное управление недвижимого имущества.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оговора доверительного управления имуществом. 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договора доверительного управления имуществом.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верительного управляющего.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договора доверительного управления имуществом. </w:t>
      </w:r>
    </w:p>
    <w:p>
      <w:pPr>
        <w:pStyle w:val="Normal"/>
        <w:tabs>
          <w:tab w:val="clear" w:pos="708"/>
          <w:tab w:val="left" w:pos="684" w:leader="none"/>
        </w:tabs>
        <w:ind w:left="684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left="684" w:hanging="285"/>
        <w:jc w:val="center"/>
        <w:rPr/>
      </w:pPr>
      <w:r>
        <w:rPr>
          <w:b/>
          <w:sz w:val="24"/>
          <w:szCs w:val="24"/>
          <w:u w:val="single"/>
        </w:rPr>
        <w:t xml:space="preserve">Раздел 9. Хранение. Поручение. Комиссия. Агентирование. Простое товарищество. Коммерческая концессия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5. Хранение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6. Поручение. Комиссия. Агентирование (самостоятельное изучение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7 Коммерческая концессия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8. Простое товарищество (самостоятельное изучение)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5. Внедоговорные обязательств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10. Внедоговорные обязательства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39. Обязательства из односторонних действий: действие в чужом интересе без поручения; публичное обещание награды; публичный конкурс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40. Проведение игр и пари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1. Общая характеристика обязательств вследств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ения вреда </w:t>
      </w:r>
    </w:p>
    <w:p>
      <w:pPr>
        <w:pStyle w:val="31"/>
        <w:numPr>
          <w:ilvl w:val="0"/>
          <w:numId w:val="6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ие и виды внедоговорных обязательств. </w:t>
      </w:r>
    </w:p>
    <w:p>
      <w:pPr>
        <w:pStyle w:val="31"/>
        <w:numPr>
          <w:ilvl w:val="0"/>
          <w:numId w:val="68"/>
        </w:numPr>
        <w:spacing w:before="0" w:after="0"/>
        <w:rPr/>
      </w:pPr>
      <w:r>
        <w:rPr>
          <w:sz w:val="24"/>
          <w:szCs w:val="24"/>
        </w:rPr>
        <w:t xml:space="preserve">Понятие и признаки обязательства вследствие причинения вреда. Отграничение обязательства вследствие причинения вреда от договорных и иных внедоговорных обязательств.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Виды обязательств вследствие причинения вреда.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Субъекты обязательства вследствие причинения вреда. Множественность лиц в обязательствах вследствие причинения вреда. Понятие и виды субъектов регрессных обязательств.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Основания и условия возникновения обязательства вследствие причинения вреда (противоправное действие (бездействие), вред, причинная связь, вина).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Содержание обязательства вследствие причинения вреда. Основания освобождения от обязанности возмещения вреда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ы возмещения вреда. Обстоятельства, влияющие на размер возмещения вре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42. Отдельные виды обязательств вследствие причинения вреда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возмещение вреда, причиненного в состоянии необходимой обороны и в состоянии крайней необходимости.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юридического лица или гражданина за вред, причиненный его работником. 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 xml:space="preserve">Ответственность за вред, причиненный государственными органами, органами местного самоуправления и их должностными лицами. 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 xml:space="preserve">Ответственность за вред, причиненный незаконными действиями органов дознания, предварительного следствия, прокуратуры и суда.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вред, причиненный несовершеннолетними и недееспособными гражданами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вред, причиненный гражданином, признанным ограниченно дееспособным, а также лицом, не способным понимать значения своих действий. 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 xml:space="preserve">Ответственность за вред, причиненный деятельностью, создающей повышенную опасность для окружающих. Ответственность за вред, причиненный при взаимодействии источников повышенной опасности. 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ость за совместно причиненный вред. 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возмещения вреда, причиненного повреждением здоровья и в связи со смертью кормильца. 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возмещения вреда, причиненного вследствие недостатков товаров, работ или услуг. 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компенсации морального вреда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43. Обязательства вследствие неосновательного обогащения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6. Наследственное право. Интеллектуальная собственность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11. Наследственное право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4. Общие положения наследственного пра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наследования.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ания наследования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условия открытия наследства: время, место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убъекты наследования. Недостойные наследники: понятие, виды. Коммориент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наследства (наследственная масса, наследственное имуще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45. Наследование по завещанию 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>1. Понятие завещания и условия совершения завещания.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2. Форма и порядок совершения завещания: </w:t>
      </w:r>
    </w:p>
    <w:p>
      <w:pPr>
        <w:pStyle w:val="Normal"/>
        <w:ind w:left="741" w:hanging="342"/>
        <w:rPr/>
      </w:pPr>
      <w:r>
        <w:rPr>
          <w:sz w:val="24"/>
          <w:szCs w:val="24"/>
        </w:rPr>
        <w:t xml:space="preserve">2.1 нотариально удостоверенное завещание; </w:t>
      </w:r>
    </w:p>
    <w:p>
      <w:pPr>
        <w:pStyle w:val="Normal"/>
        <w:ind w:left="741" w:hanging="342"/>
        <w:rPr/>
      </w:pPr>
      <w:r>
        <w:rPr>
          <w:sz w:val="24"/>
          <w:szCs w:val="24"/>
        </w:rPr>
        <w:t xml:space="preserve">2.2. завещания, приравниваемые к нотариально удостоверенным завещаниям; 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2.3 закрытое завещание; 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2.4. завещание в чрезвычайных обстоятельствах; </w:t>
      </w:r>
    </w:p>
    <w:p>
      <w:pPr>
        <w:pStyle w:val="Normal"/>
        <w:ind w:left="741" w:hanging="342"/>
        <w:rPr/>
      </w:pPr>
      <w:r>
        <w:rPr>
          <w:sz w:val="24"/>
          <w:szCs w:val="24"/>
        </w:rPr>
        <w:t>2.5. завещательные распоряжения правами на денежные средства в банках.</w:t>
      </w:r>
    </w:p>
    <w:p>
      <w:pPr>
        <w:pStyle w:val="Normal"/>
        <w:ind w:left="741" w:hanging="342"/>
        <w:rPr>
          <w:i/>
          <w:i/>
          <w:sz w:val="24"/>
          <w:szCs w:val="24"/>
        </w:rPr>
      </w:pPr>
      <w:r>
        <w:rPr>
          <w:sz w:val="24"/>
          <w:szCs w:val="24"/>
        </w:rPr>
        <w:t>3. Содержание завещания. Особые завещательные распоряжения: завещательный отказ; завещательное возложение; назначение и подназначение наследника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назначение исполнителя завещания (душеприказчика); назначение опекуна.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>4. Понятие, содержание и субъекты права на обязательную долю в наследстве.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5. Отмена и изменение завещания, недействительность завещания. 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>6. Исполнение завещания.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6. Наследование по закону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условия наследования по закону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Наследники по закону. Очередность наследования. Порядок призвания к наследству.  Наследование по праву представл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собенности наследования имущества усыновленными и усыновителями; нетрудоспособными иждивенцами наследодателя; пережившим супругом наследодател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Доли наследников по закону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следование выморочного имущества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инятие наследства. Понятие, значение и способы принятия наследства. Наследственная трансмиссия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рок принятия наследства, правовые последствия принятия наследства по истечении установленного срок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формление наследственных прав; момент возникновения права собственности на унаследованное имущество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, значение, способы и порядок оформления отказа от наследства. Приращение наследственных долей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наследства между наследникам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храна наследственного имущества и управление им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наследников по долгам наслед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12. Интеллектуальная собственность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57" w:leader="none"/>
        </w:tabs>
        <w:ind w:left="284" w:hanging="284"/>
        <w:jc w:val="center"/>
        <w:rPr/>
      </w:pPr>
      <w:r>
        <w:rPr>
          <w:b/>
          <w:sz w:val="24"/>
          <w:szCs w:val="24"/>
        </w:rPr>
        <w:t xml:space="preserve">Тема 47. Общие положения права интеллектуальной собственности </w:t>
      </w:r>
    </w:p>
    <w:p>
      <w:pPr>
        <w:pStyle w:val="2"/>
        <w:tabs>
          <w:tab w:val="clear" w:pos="708"/>
          <w:tab w:val="left" w:pos="855" w:leader="none"/>
        </w:tabs>
        <w:ind w:left="684" w:hanging="342"/>
        <w:rPr/>
      </w:pPr>
      <w:r>
        <w:rPr>
          <w:sz w:val="24"/>
          <w:szCs w:val="24"/>
        </w:rPr>
        <w:t xml:space="preserve">1. Понятие интеллектуальной собственности. Результаты интеллектуальной деятельности и приравненные к ним средства индивидуализации юридических лиц, товаров, работ, услуг и предприятий, охраняемые законом. </w:t>
      </w:r>
    </w:p>
    <w:p>
      <w:pPr>
        <w:pStyle w:val="2"/>
        <w:tabs>
          <w:tab w:val="clear" w:pos="708"/>
          <w:tab w:val="left" w:pos="855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2. Субъекты права интеллектуальной собственности. </w:t>
      </w:r>
    </w:p>
    <w:p>
      <w:pPr>
        <w:pStyle w:val="2"/>
        <w:tabs>
          <w:tab w:val="clear" w:pos="708"/>
          <w:tab w:val="left" w:pos="855" w:leader="none"/>
        </w:tabs>
        <w:ind w:left="684" w:hanging="342"/>
        <w:rPr/>
      </w:pPr>
      <w:r>
        <w:rPr>
          <w:sz w:val="24"/>
          <w:szCs w:val="24"/>
        </w:rPr>
        <w:t xml:space="preserve">3. Понятие интеллектуального права. Система интеллектуальных прав. Понятие исключительного права. </w:t>
      </w:r>
    </w:p>
    <w:p>
      <w:pPr>
        <w:pStyle w:val="2"/>
        <w:tabs>
          <w:tab w:val="clear" w:pos="708"/>
          <w:tab w:val="left" w:pos="855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4. Договоры, направленные на распоряжение исключительным правом. </w:t>
      </w:r>
    </w:p>
    <w:p>
      <w:pPr>
        <w:pStyle w:val="2"/>
        <w:tabs>
          <w:tab w:val="clear" w:pos="708"/>
          <w:tab w:val="left" w:pos="855" w:leader="none"/>
        </w:tabs>
        <w:ind w:left="684" w:hanging="342"/>
        <w:rPr/>
      </w:pPr>
      <w:r>
        <w:rPr>
          <w:sz w:val="24"/>
          <w:szCs w:val="24"/>
        </w:rPr>
        <w:t>5. Защита интеллектуальных прав.</w:t>
      </w:r>
    </w:p>
    <w:p>
      <w:pPr>
        <w:pStyle w:val="2"/>
        <w:tabs>
          <w:tab w:val="clear" w:pos="708"/>
          <w:tab w:val="left" w:pos="57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7" w:leader="none"/>
        </w:tabs>
        <w:ind w:left="284" w:hanging="284"/>
        <w:jc w:val="center"/>
        <w:rPr/>
      </w:pPr>
      <w:r>
        <w:rPr>
          <w:b/>
          <w:sz w:val="24"/>
          <w:szCs w:val="24"/>
        </w:rPr>
        <w:t xml:space="preserve">Тема 48. Авторское право и смежные права 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1.  Понятие авторского права. 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2.  Объекты авторских прав, их признаки и виды. 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3.  Субъекты авторских прав. Соавторство, его виды. 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4. Интеллектуальные права на произведения науки, литературы и искусства: личные неимущественные, иные неимущественные и имущественные права. Содержание исключительного права на произведения науки, литературы и искусства, ограничения права. 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>
          <w:sz w:val="24"/>
          <w:szCs w:val="24"/>
        </w:rPr>
      </w:pPr>
      <w:r>
        <w:rPr>
          <w:sz w:val="24"/>
          <w:szCs w:val="24"/>
        </w:rPr>
        <w:t>5.   Срок действия авторских прав.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6. Распоряжение исключительным правом на произведение науки, литературы и искусства. Авторский договор, его виды. Содержание авторского договора. Права и обязанности сторон по авторскому договору. Ответственность сторон по авторскому договору.  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>
          <w:sz w:val="24"/>
          <w:szCs w:val="24"/>
        </w:rPr>
      </w:pPr>
      <w:r>
        <w:rPr>
          <w:sz w:val="24"/>
          <w:szCs w:val="24"/>
        </w:rPr>
        <w:t>7.  Понятие смежного права.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8.  Объекты смежных прав. </w:t>
      </w:r>
    </w:p>
    <w:p>
      <w:pPr>
        <w:pStyle w:val="2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9.  Субъекты смежных прав. </w:t>
      </w:r>
    </w:p>
    <w:p>
      <w:pPr>
        <w:pStyle w:val="2"/>
        <w:tabs>
          <w:tab w:val="clear" w:pos="708"/>
          <w:tab w:val="left" w:pos="627" w:leader="none"/>
        </w:tabs>
        <w:ind w:left="684" w:hanging="285"/>
        <w:rPr/>
      </w:pPr>
      <w:r>
        <w:rPr>
          <w:sz w:val="24"/>
          <w:szCs w:val="24"/>
        </w:rPr>
        <w:t xml:space="preserve">10. Интеллектуальные права обладателей смежных прав. Содержание исключительного права обладателей смежных прав, ограничения права. Срок действия смежных прав. </w:t>
      </w:r>
    </w:p>
    <w:p>
      <w:pPr>
        <w:pStyle w:val="2"/>
        <w:tabs>
          <w:tab w:val="clear" w:pos="708"/>
          <w:tab w:val="left" w:pos="627" w:leader="none"/>
        </w:tabs>
        <w:ind w:left="684" w:hanging="285"/>
        <w:rPr/>
      </w:pPr>
      <w:r>
        <w:rPr>
          <w:sz w:val="24"/>
          <w:szCs w:val="24"/>
        </w:rPr>
        <w:t>11.Защита авторских и смежных прав.</w:t>
      </w:r>
    </w:p>
    <w:p>
      <w:pPr>
        <w:pStyle w:val="2"/>
        <w:tabs>
          <w:tab w:val="clear" w:pos="708"/>
          <w:tab w:val="left" w:pos="627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7" w:leader="none"/>
        </w:tabs>
        <w:ind w:left="284" w:hanging="284"/>
        <w:jc w:val="center"/>
        <w:rPr/>
      </w:pPr>
      <w:r>
        <w:rPr>
          <w:b/>
          <w:sz w:val="24"/>
          <w:szCs w:val="24"/>
        </w:rPr>
        <w:t xml:space="preserve">Тема 49. Патентное право 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1.  Понятие патентного права. 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>2. Объекты патентных прав, их признаки и виды. Условия патентоспособности изобретений, полезных моделей, промышленных образцов.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3. Субъекты патентных прав.  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4. Интеллектуальные права на изобретения, полезные модели, промышленные образцы: личные неимущественные, иные неимущественные и имущественные права. Содержание исключительного права на изобретения, полезные модели, промышленные образцы, ограничения права. 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5. Срок действия патентных прав. 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6. Распоряжение исключительным правом на изобретение, полезную модель, промышленный образец. 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7. Оформление патентных прав. Прекращение и восстановление действия патента.  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8. Защита патентных прав.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очной формы обучения на лекции выносятся темы: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1-20; 22; 24; 26-34; 41-42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очно-заочной формы обучения на лекции выносятся темы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>1-10; 12-14; 16-20; 22; 24; 26-27; 30-34; 41-42; 44-49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заочной формы обучения (ОП) на лекции выносятся темы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1; 4; 7-10; 13-14; 16-18; 20; 22; 24; 26-27; 32-34; 41-42; 44-45; 47-49.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/>
      </w:pPr>
      <w:r>
        <w:rPr>
          <w:b/>
          <w:bCs/>
          <w:i/>
          <w:iCs/>
          <w:sz w:val="24"/>
          <w:szCs w:val="24"/>
        </w:rPr>
        <w:t>Для студентов заочной формы обучения (ВО, ЮТ) на лекции выносятся</w:t>
      </w:r>
      <w:r>
        <w:rPr>
          <w:sz w:val="24"/>
          <w:szCs w:val="24"/>
        </w:rPr>
        <w:t xml:space="preserve"> такие же темы, что и для студентов заочной формы обучения (ОП) за исключением тем 13; 24; 46; 49. </w:t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 Семинарские занят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Темы и содержание семинарских занятий совпадают с темами лек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иже приводится содержание тем семинарских занятий, по которым лекции не читаются. </w:t>
      </w:r>
    </w:p>
    <w:p>
      <w:pPr>
        <w:pStyle w:val="Normal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1. Бытовой подряд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 xml:space="preserve">Понятие договора бытового подряда, его особенност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договора бытового подряд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7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 xml:space="preserve">Порядок заключения и форма договора бытового подряд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говора бытового подряд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торон и их исполнение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7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защиты прав потребителя по договору бытового подряд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4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5. Договор возмездного оказания услуг 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и признаки услуги. Классификация услуг. 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2. Понятие договора возмездного оказания услуг.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 xml:space="preserve">3. Порядок заключения и форма договора возмездного оказания услуг. 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держание договора возмездного оказания услуг. 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5. Права и обязанности сторон по договору возмездного оказания услуг и их исполнение.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6. Ответственность сторон по договору возмездного оказания услуг.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. Основания и порядок прекращения обязательств по договору возмездного оказания усл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5. Хранение  </w:t>
            </w:r>
          </w:p>
          <w:p>
            <w:pPr>
              <w:pStyle w:val="2"/>
              <w:tabs>
                <w:tab w:val="clear" w:pos="708"/>
                <w:tab w:val="left" w:pos="5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язательства по хранению как разновидность обязательств по оказанию услуг.</w:t>
            </w:r>
          </w:p>
          <w:p>
            <w:pPr>
              <w:pStyle w:val="2"/>
              <w:tabs>
                <w:tab w:val="clear" w:pos="708"/>
                <w:tab w:val="left" w:pos="5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договора хранения, его особенности. Хранение в силу закона.</w:t>
            </w:r>
          </w:p>
          <w:p>
            <w:pPr>
              <w:pStyle w:val="2"/>
              <w:tabs>
                <w:tab w:val="clear" w:pos="708"/>
                <w:tab w:val="left" w:pos="5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ороны договора хранения.  </w:t>
            </w:r>
          </w:p>
          <w:p>
            <w:pPr>
              <w:pStyle w:val="2"/>
              <w:tabs>
                <w:tab w:val="clear" w:pos="708"/>
                <w:tab w:val="left" w:pos="57" w:leader="none"/>
              </w:tabs>
              <w:ind w:hanging="0"/>
              <w:rPr/>
            </w:pPr>
            <w:r>
              <w:rPr>
                <w:sz w:val="22"/>
                <w:szCs w:val="22"/>
              </w:rPr>
              <w:t>4. Порядок заключения и форма договора хранения.</w:t>
            </w:r>
          </w:p>
          <w:p>
            <w:pPr>
              <w:pStyle w:val="2"/>
              <w:tabs>
                <w:tab w:val="clear" w:pos="708"/>
                <w:tab w:val="left" w:pos="5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держание договора хранения.</w:t>
            </w:r>
          </w:p>
          <w:p>
            <w:pPr>
              <w:pStyle w:val="2"/>
              <w:tabs>
                <w:tab w:val="clear" w:pos="708"/>
                <w:tab w:val="left" w:pos="57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6. Права и обязанности сторон по договору хранения и их исполнение. </w:t>
            </w:r>
          </w:p>
          <w:p>
            <w:pPr>
              <w:pStyle w:val="2"/>
              <w:tabs>
                <w:tab w:val="clear" w:pos="708"/>
                <w:tab w:val="left" w:pos="57" w:leader="none"/>
              </w:tabs>
              <w:ind w:hanging="0"/>
              <w:rPr/>
            </w:pPr>
            <w:r>
              <w:rPr>
                <w:sz w:val="22"/>
                <w:szCs w:val="22"/>
              </w:rPr>
              <w:t>7. Ответственность сторон за неисполнение или ненадлежащее исполнение договора хранения.</w:t>
            </w:r>
          </w:p>
          <w:p>
            <w:pPr>
              <w:pStyle w:val="2"/>
              <w:tabs>
                <w:tab w:val="clear" w:pos="708"/>
                <w:tab w:val="left" w:pos="57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8. Особенности отдельных видов договора хранения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6. Поручение. Комиссия. Агент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63"/>
              <w:rPr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ручение: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ручение, представительст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оверенность: соотношение понятий.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нятие договора поручения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тороны д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вора поручения.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держание договора поручения.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ава и обязанности сторон по договору поручения и их исполнение. Передоверие исполнения поручения.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ие договора поручения: основания и последств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>Комиссия</w:t>
            </w:r>
            <w:r>
              <w:rPr>
                <w:spacing w:val="-11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291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договора комиссии, отличие от договора поручения. 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348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ороны договора комиссии. 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348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ава и обязанности сторон по договору, взаимоотношения с тре</w:t>
            </w:r>
            <w:r>
              <w:rPr>
                <w:color w:val="000000"/>
                <w:sz w:val="22"/>
                <w:szCs w:val="22"/>
              </w:rPr>
              <w:t xml:space="preserve">тьими лиц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6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4. Ответственность сторон по договору комисс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5. Прекращение договора комиссии. Отмена комиссионного поручения комитентом. Отказ комиссионера от исполнения договора комисс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63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Агентирование: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348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нятие договора агентирования, отличие от смежных правовых категорий (договора поручения, комиссии, фактического посредничества, дистрибьюторского договора).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234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ороны </w:t>
            </w:r>
            <w:r>
              <w:rPr>
                <w:color w:val="000000"/>
                <w:sz w:val="22"/>
                <w:szCs w:val="22"/>
              </w:rPr>
              <w:t>договора агентирования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291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договора агентир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291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сторон по договору агентир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1" w:leader="none"/>
                <w:tab w:val="left" w:pos="1080" w:leader="none"/>
              </w:tabs>
              <w:autoSpaceDE w:val="false"/>
              <w:ind w:firstLine="6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1"/>
                <w:sz w:val="22"/>
                <w:szCs w:val="22"/>
              </w:rPr>
              <w:t>Прекращение договора агентирования: основания и порядо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7. Коммерческая концес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9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нятие договора коммерческой концессии. Отграничение договора коммерческой концессии от смежных договоров: на выполнение НИР, ОКР и технологических работ; лицензионных договоров и договоров об отчуждении исключительного права на объекты интеллектуальной собственности. Соотношение договора коммерческой концессии с договорами купли-продажи и аренды предприятия.</w:t>
            </w:r>
          </w:p>
          <w:p>
            <w:pPr>
              <w:pStyle w:val="Style9"/>
              <w:tabs>
                <w:tab w:val="clear" w:pos="708"/>
                <w:tab w:val="left" w:pos="5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Стороны договора коммерческой концессии. </w:t>
            </w:r>
          </w:p>
          <w:p>
            <w:pPr>
              <w:pStyle w:val="Style9"/>
              <w:tabs>
                <w:tab w:val="clear" w:pos="708"/>
                <w:tab w:val="left" w:pos="5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Форма и регистрация договора коммерческой концессии. </w:t>
            </w:r>
          </w:p>
          <w:p>
            <w:pPr>
              <w:pStyle w:val="Style9"/>
              <w:tabs>
                <w:tab w:val="clear" w:pos="708"/>
                <w:tab w:val="left" w:pos="57" w:leader="none"/>
                <w:tab w:val="left" w:pos="2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одержание договора коммерческой концессии.</w:t>
            </w:r>
          </w:p>
          <w:p>
            <w:pPr>
              <w:pStyle w:val="Style9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рава и обязанности сторон по договору коммерческой концессии. Ограничения прав сторон по договору коммерческой концессии. </w:t>
            </w:r>
          </w:p>
          <w:p>
            <w:pPr>
              <w:pStyle w:val="Style9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тветственность сторон за неисполнение и ненадлежащее исполнение договора коммерческой концессии.</w:t>
            </w:r>
          </w:p>
          <w:p>
            <w:pPr>
              <w:pStyle w:val="Style9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зменение и прекращение прав сторон по договору коммерческой концесси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ема 38. Простое товарищество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 xml:space="preserve">1.Договоры общецелевой направленности: понятие и виды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 xml:space="preserve">2. Понятие договора простого товарищества (о совместной деятельности), его особенности.  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ороны договора простого товарищества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4.Порядок заключения и форма договора простого товарищества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держание договора простого товарищества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 xml:space="preserve">6.Права и обязанности товарищей и их исполнение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7.Правовой режим общего имущества товарищей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8.Ведение общих дел товарищей. Распределение прибыли и убытков между товарищами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9.Ответственность товарищей по обязательствам, связанным с деятельностью товарищества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10.Прекращение договора простого товарищества: основания и последстви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1. Виды договора простого товарищества.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43. Обязательства вследствие неосновательного обогащени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Понятие обязательства вследствие неосновательного обогащения, его особенности. Соотношение требования о возврате основательного обогащения с другими видами требований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Субъекты обязательства вследствие неосновательного обогащения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 Основание и условия возникновения обязательства вследствие неосновательного обогащения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4. Содержание обязательства вследствие неосновательного обогащения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Методические указания для семинарских занятий находятся в библиотеке СФУ на печатном носителе, а также в электронной форме на сайте СФУ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очной формы обуч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еминарах будут рассматриваться темы 1-22; 24-38; 41-4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очно-заочной формы обучения:</w:t>
      </w:r>
    </w:p>
    <w:p>
      <w:pPr>
        <w:pStyle w:val="2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еминарах будут рассматриваться темы 1-3; 7-9; 13-14; 17-19; 22; 24; 26; 28; 33; 36-37; 42-43; 45-46; 48-49</w:t>
      </w:r>
    </w:p>
    <w:p>
      <w:pPr>
        <w:pStyle w:val="2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заочной формы обучения (ОП):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еминарах будут рассматриваться темы 3; 13; 17; 22; 33; 43; 45-46; 48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заочной формы обучения (ВО, ЮТ):</w:t>
      </w:r>
    </w:p>
    <w:p>
      <w:pPr>
        <w:pStyle w:val="2"/>
        <w:ind w:left="360" w:hanging="0"/>
        <w:rPr/>
      </w:pPr>
      <w:r>
        <w:rPr>
          <w:sz w:val="24"/>
          <w:szCs w:val="24"/>
        </w:rPr>
        <w:t>на семинарах будут рассматриваться такие же темы, что и для студентов заочной формы обучения (ОП) за исключением тем 33; 45-46</w:t>
      </w:r>
    </w:p>
    <w:p>
      <w:pPr>
        <w:pStyle w:val="2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/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3.4 Самостоятельная рабо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изучение теоретического материала осуществляется студентом на протяжении всего изучения дисциплины «Гражданское право» с целью подготовки к семинарским занятиям, к промежуточной и итоговой аттестации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Виды самостоятельной работы, реализуемые в дисциплине «Гражданское право», предлагаются  и утверждаются кафедрой. </w:t>
      </w:r>
    </w:p>
    <w:p>
      <w:pPr>
        <w:pStyle w:val="Normal"/>
        <w:ind w:firstLine="57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Студенты очной формы обучения выполняют следующие виды самостоятельной работы: 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 xml:space="preserve">1) Изучение теоретического курса: 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а) самостоятельное изучение учебников, научных статей и монографий по темам  дисциплины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Данный вид самостоятельной работы преследует цели продолжения изучения студентами гражданского права на самостоятельной основе и привитие студентам интереса к актуальным проблема дисциплины. Формы самостоятельной работы с учебниками, научными статьями и монографиями могут быть различными: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а) анализ рекомендованных новейших монографических исследований и журнальных публикаций по выбранной тематике, конспектирование их содержания и обсуждение прочитанного на практических занятиях;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б) подготовка студентами обзоров по исследованной литературе, обобщений официально опубликованной судебной практики и обсуждение их на практических занятиях либо индивидуально с преподавателем;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в) участие в подборке литературы для подготовки заключения по конкретному гражданско-правовому спору либо для анализа наиболее актуальных проблем правоприменения, либо для подготовки обзоров по изменениям действующего гражданского законодательства;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г) изучение предложенных источников и подготовка тезисов статьи или статьи для выступления на ежегодной студенческой конференции, проводимой кафедрой гражданского права Юридического института СФУ, либо на иных подобных мероприятиях в других ВУЗах;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д) обобщение изученной литературы и подготовка выступления на заседании кружка по изучению гражданского права, организованного преподавателями кафедры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Ожидаемым результатом осуществления студентами данного вида самостоятельной работы является получение ими углубленных знаний по вопросам и проблемам дисциплины, выработка важных практических навыков работы с источниками, обобщения и анализа полученной информации, публичного выступления и ведения научной дискуссии. 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б) подготовка к коллоквиуму по утвержденным кафедрой темам (количество вопросов к коллоквиуму определяется кафедрой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Вопросы и темы коллоквиумов утверждаются кафедрой и заблаговременно представляются студентам для ознакомления и подготовки. Коллоквиум сдается в устной форме в виде собеседования, проводимого преподавателем со студентом в индивидуальном порядке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По дисциплине предусмотрен – в 5 семестре коллоквиум «Жилищное право» и в 6 семестре – коллоквиум «Деликтные обязательства»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2) написание курсовой работы объемом</w:t>
      </w:r>
      <w:r>
        <w:rPr>
          <w:sz w:val="24"/>
          <w:szCs w:val="24"/>
        </w:rPr>
        <w:t xml:space="preserve"> 25 страниц текста – темы курсовых работ утверждаются кафедрой ежегодно по наиболее актуальным и малоисследованным темам.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одготовка, написание и защита курсовой работы – важнейшая форма работы студентов, позволяющая им максимальным образом проявить свою индивидуальность и способности к аналитическому мышлению, способствующая формированию у студентов навыков самостоятельной творческой работы, повышающая их теоретическую и практическую подготовку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ри написании курсовой работы студент должен продемонстрировать умение работать с литературными источниками, нормативными актами и материалами судебной практики, способность критически их анализировать и делать обоснованные выводы по обсуждаемым вопросам. Не допускается изложение вопросов курсовой работы в реферативной форме, поскольку подготовка и написание курсового проекта предполагает обобщение студентом существующих подходов к решению проблемных вопросов выбранной темы и изложение собственной позиции по исследуемым аспектам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Выбор темы курсового проекта является серьезнейшим шагом студента, предполагающим обязательное ее согласование с преподавателем, являющимся научным руководителем студента. По общему правилу тема избирается самостоятельно на основе утвержденного кафедрой примерного перечня тем курсовых работ по дисциплине. Темы курсовых работ по гражданскому праву ежегодно обновляются с учетом предложений правоохранительных органов и других организаций (Арбитражного суда Красноярского края, Красноярского краевого суда, Управления Федерального регистрационной службы по Красноярскому краю, Прокуратуры Красноярского края, Адвокатской палаты Красноярского края, Нотариальной палаты Красноярского края и др.).  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осле беседы с научным руководителем студент вправе предложить собственную тему курсовой работы, не указанную в примерном перечне тем, и в обязательном порядке согласовать ее с преподавателем, после чего обсудить с ним содержание будущей работы. В индивидуальном порядке по решению кафедры за курсовую работу могут быть зачтены перевод студентом зарубежного литературного или нормативного источника либо выступление (доклад) студента, занявшего призовое место в ежегодной студенческой конференции, проводимой кафедрой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ри написании курсовой работы студент обязан руководствоваться общим требованиями к подготовке и написанию курсовых работ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Так, структура курсового проекта должна включать в себя – содержание, введение, главы с разбивкой на параграфы, заключение и список использованной литературы. Во введении должны быть отражены следующие моменты: обоснована актуальность выбранной темы и объяснены мотивы ее выбора, раскрыта степень ее разработанности в литературе (указаны ученые и практики, занимавшиеся ее исследованием), указаны основные проблемы, получившие отражение в работе, и содержание курсового проекта. В основной части работы освещаются наиболее важные и актуальные вопросы темы, анализируется действующее законодательство, материалы судебной практики и литературные источники. Поощряется использование автором трудов дореволюционных исследователей, работ по римскому праву и зарубежных источников. В заключении студент обобщает основные выводы, к которым он пришел в подготовленной курсовой работе. Список использованной литературы должен содержать все источники, которые были использованы студентом при написании работы, и ссылки на которые имеются в тексте работы, в том числе нормативные акты, судебная практика и специальная литература. При оформлении списка литературы и сносок в тексте работы необходимо руководствоваться 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Категорические запрещается заимствование студентом чужих текстов без ссылки на автора, изложение материала в форме плагиата и использование готовых работ, полученных с помощью ресурсов сети Интернет, готовых банков данных работ и т.д. В случае обнаружения преподавателем указанных фактов, работа студента оценивается на неудовлетворительную оценку и не допускается последующая пересдача курсовой работы.  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осле подготовки курсовой работы она сдается студентом научному руководителю на проверку, в случае положительного заключения научного руководителя студент готовится к публичной защите работы. Публичная защита предполагает изложение автором основных вопросов, исследованных в работе, подготовку ответов на вопросы научного руководителя и иных присутствующих на защите лиц, готовность к ведению публичной дискуссии и представлению дополнительных доводов и аргументов по спорным вопросам курсового проекта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осле защиты курсовая работа оценивается научным руководителем по следующим критериям: 1) степень разработки темы; 2) полнота охвата литературы по теме; 3) использование необходимых нормативных актов и материалов судебной практики; 4) творческий подход к написанию работы; 5) правильность и научная обоснованность сделанных выводов; 6) научная добросовестность (отсутствие плагиата и заимствование чужих текстов без ссылок на авторов); 7) стиль изложения; 8) аккуратность и правильность оформления работы; 9) результаты публичной защиты работы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Защищенные курсовые работы хранятся на кафедре и не возвращаются студенту.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4) подготовка к контрольным работам и тестам как формам рубежного контроля:</w:t>
      </w:r>
    </w:p>
    <w:p>
      <w:pPr>
        <w:pStyle w:val="Normal"/>
        <w:ind w:firstLine="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решение задач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количество задач в каждой контрольной работе -2, составление задач возлагается на преподавателя, ведущего практические занятия в группе; </w:t>
      </w:r>
    </w:p>
    <w:p>
      <w:pPr>
        <w:pStyle w:val="Normal"/>
        <w:ind w:firstLine="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выполнение заданий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тесты разработаны преподавателями кафедры и имеются в электронном ресурсе института;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разработка форм договоров, составление проектов различных договоров по предложенным условиям,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подготовка исковых заявлений в суды общей юрисдикции и в арбитражные суды, их презентация и защита, участие в семинарах-тренингах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Сдача заданий по самостоятельной работе производится преподавателям, ведущим практические занятия в группах. </w:t>
      </w:r>
    </w:p>
    <w:p>
      <w:pPr>
        <w:pStyle w:val="Normal"/>
        <w:ind w:firstLine="540"/>
        <w:rPr/>
      </w:pPr>
      <w:r>
        <w:rPr>
          <w:sz w:val="24"/>
          <w:szCs w:val="24"/>
        </w:rPr>
        <w:t>Студенты дневной формы обуч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ют контрольные работы во время семинарских занятий. Вопросы и задания в контрольной работе, как правило, соответствуют теме семинарского занятия. Цель проведения контрольной работы – проверка усвоения студентами лекционного материала, изучения студентами дополнительной литературы по теме, наличия у студентов навыков применения соответствующих норм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ля подготовки к контрольной работе студент должен изучить рекомендованную в учебной программе основную и дополнительную учебную литературу, нормативные акты, материалы судебной практики. Контрольная работа может быть одной их форм рубежного контроля. В этом случае  результаты контрольной работы оцениваются в баллах. 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Студенты заочной формы обучения</w:t>
      </w:r>
      <w:r>
        <w:rPr>
          <w:sz w:val="24"/>
          <w:szCs w:val="24"/>
        </w:rPr>
        <w:t xml:space="preserve"> изучают теоретический курс, выполняют контрольные работы в соответствии с разработанными кафедрой гражданского права «Заданиями для выполнения контрольных работ» и сдают их на кафедру для проверки. </w:t>
      </w:r>
    </w:p>
    <w:p>
      <w:pPr>
        <w:pStyle w:val="Normal"/>
        <w:ind w:right="-6" w:firstLine="540"/>
        <w:rPr/>
      </w:pPr>
      <w:r>
        <w:rPr>
          <w:sz w:val="24"/>
          <w:szCs w:val="24"/>
        </w:rPr>
        <w:t>Цель контрольной работы – выработка навыков толкования и применения норм  гражданского права, уяснение правовых позиций высших судебных инстанций (Верховного Суда РФ и Высшего Арбитражного Суда РФ).</w:t>
      </w:r>
    </w:p>
    <w:p>
      <w:pPr>
        <w:pStyle w:val="Normal"/>
        <w:ind w:right="-6" w:firstLine="540"/>
        <w:rPr/>
      </w:pPr>
      <w:r>
        <w:rPr>
          <w:sz w:val="24"/>
          <w:szCs w:val="24"/>
        </w:rPr>
        <w:t>Контрольная работа предусматривает решение задачи или нескольких задач по одному из предложенных вариантов. Тексты задач в контрольной работе приводить не нужно, достаточно указать номер варианта. Фактические обстоятельства, составляющие содержание задачи, рекомендуется считать установленными,  поэтому не требуется вводить дополнительные данные. Вместе с тем по спорным вопросам допускается приведение различных подходов и обоснование избранного студентом решения.</w:t>
      </w:r>
    </w:p>
    <w:p>
      <w:pPr>
        <w:pStyle w:val="Normal"/>
        <w:ind w:right="-6" w:firstLine="540"/>
        <w:rPr>
          <w:sz w:val="24"/>
          <w:szCs w:val="24"/>
        </w:rPr>
      </w:pPr>
      <w:r>
        <w:rPr>
          <w:sz w:val="24"/>
          <w:szCs w:val="24"/>
        </w:rPr>
        <w:t>Контрольная работа должна быть своевременно выполнена и представлена для проверки на кафедру. Преподаватель, проверивший работу, в случае необходимости проводит с ее автором собеседование, итог которого – защита контрольной работы.</w:t>
      </w:r>
    </w:p>
    <w:p>
      <w:pPr>
        <w:pStyle w:val="Normal"/>
        <w:ind w:right="-6" w:firstLine="540"/>
        <w:rPr>
          <w:sz w:val="24"/>
          <w:szCs w:val="24"/>
        </w:rPr>
      </w:pPr>
      <w:r>
        <w:rPr>
          <w:sz w:val="24"/>
          <w:szCs w:val="24"/>
        </w:rPr>
        <w:t>Также студентами выполняются курсовые работы, задания, решаются задачи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  <w:u w:val="single"/>
        </w:rPr>
        <w:t>Студенты очно-заочной формы обучения</w:t>
      </w:r>
      <w:r>
        <w:rPr>
          <w:sz w:val="24"/>
          <w:szCs w:val="24"/>
        </w:rPr>
        <w:t xml:space="preserve"> изучают теоретический курс. Также студенты заочной формы обучения выполняют курсовые работы, задания, решаются задачи.</w:t>
      </w:r>
    </w:p>
    <w:p>
      <w:pPr>
        <w:pStyle w:val="Normal"/>
        <w:ind w:firstLine="513"/>
        <w:rPr/>
      </w:pPr>
      <w:r>
        <w:rPr>
          <w:sz w:val="24"/>
          <w:szCs w:val="24"/>
        </w:rPr>
        <w:t>Все учебно-методические указания по освоению дисциплины  размещены в методическом кабинете юридического института на печатных носителях, а также в электронной форме в компьютерном классе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Сдача результатов выполнения заданий самостоятельной работы осуществляется преподавателю лично либо по электронной почте  лаборанту кафедры, осуществляющему их регистрацию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1 Основная литература, информационные ресурсы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1260" w:hanging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рекомендуемая ко всем темам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Конституция Российской Федерации от 12.12.1993 г. с изм. от 25.03.2004 г. // Российская газета. 1993. № 237; 2004. № 62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Арбитражный процессуальный кодекс Российской Федерации от 24.07.2002 №95-ФЗ // СЗ РФ. 2002. №30. Ст.3012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Бюджетный кодекс РФ от 31.07.1998 №15-ФЗ // СЗ РФ. 1998. №31. Ст.3823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Гражданский кодекс РФ (часть 1) от 30.11.1994 №51-ФЗ // СЗ РФ. 1994. №32. Ст.3301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>Гражданский процессуальный кодекс Российской Федерации от 14.11.2002 г. в ред. от 05.12.2006 г. // СЗ РФ. 2002. № 46. Ст. 4532; 2006. № 50. Ст. 5303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>Жилищный кодекс РФ от 29.12.2004 №188-ФЗ // СЗ РФ. 2005. №1 (1ч.). Ст.14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Земельный кодекс РФ от 25.10.2001 №136-ФЗ // СЗ РФ. 44. Ст.4147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>Семейный кодекс РФ от 29.12.2005 №223-ФЗ // СЗ РФ. 1996. №1. Ст.16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О введение в действие части первой Гражданского кодекса Российской Федерации: ФЗ РФ от 30.11.1994 г. № 52-ФЗ (в последней редакции) // СЗ РФ. 1994. № 32. Ст. 3302;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720" w:leader="none"/>
        </w:tabs>
        <w:spacing w:before="0" w:after="0"/>
        <w:ind w:left="567" w:hanging="567"/>
        <w:jc w:val="both"/>
        <w:rPr/>
      </w:pPr>
      <w:r>
        <w:rPr/>
        <w:t xml:space="preserve">О введении в действие Водного кодекса Российской Федерации: ФЗ РФ от 03.06.2006 г. № 73-ФЗ // СЗ РФ. 2006. № 23. Ст. 2380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570" w:leader="none"/>
          <w:tab w:val="left" w:pos="786" w:leader="none"/>
        </w:tabs>
        <w:spacing w:before="0" w:after="0"/>
        <w:ind w:left="567" w:hanging="567"/>
        <w:jc w:val="both"/>
        <w:rPr/>
      </w:pPr>
      <w:r>
        <w:rPr/>
        <w:t xml:space="preserve">О введении в действие Лесного кодекса Российской Федерации: ФЗ РФ от 04.12.2006 г. № 201-ФЗ (в последней редакции) // СЗ РФ. 2006. № 50. Ст. 5279;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570" w:leader="none"/>
          <w:tab w:val="left" w:pos="786" w:leader="none"/>
        </w:tabs>
        <w:spacing w:before="0" w:after="0"/>
        <w:ind w:left="567" w:hanging="567"/>
        <w:jc w:val="both"/>
        <w:rPr/>
      </w:pPr>
      <w:r>
        <w:rPr/>
        <w:t xml:space="preserve">О введении в действие Земельного кодекса Российской Федерации: ФЗ РФ от 25.10.2001 г. № 137-ФЗ (в последней редакции) // СЗ РФ. 2001. № 44. Ст. 4148;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570" w:leader="none"/>
          <w:tab w:val="left" w:pos="786" w:leader="none"/>
        </w:tabs>
        <w:spacing w:before="0" w:after="0"/>
        <w:ind w:left="567" w:hanging="567"/>
        <w:jc w:val="both"/>
        <w:rPr/>
      </w:pPr>
      <w:r>
        <w:rPr/>
        <w:t>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: ФЗ РФ от 30.06.2006 г. № 93-ФЗ // СЗ РФ. 2006. № 27. Ст. 2881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570" w:leader="none"/>
          <w:tab w:val="left" w:pos="786" w:leader="none"/>
        </w:tabs>
        <w:spacing w:before="0" w:after="0"/>
        <w:ind w:left="567" w:hanging="567"/>
        <w:jc w:val="both"/>
        <w:rPr/>
      </w:pPr>
      <w:r>
        <w:rPr/>
        <w:t>О недрах: Закон РФ от 21.02.1992 г. № 2395-1 (в последней редакции</w:t>
      </w:r>
      <w:r>
        <w:rPr>
          <w:spacing w:val="8"/>
        </w:rPr>
        <w:t>) // СЗ РФ. 1995. № 10. Ст. 823.</w:t>
      </w:r>
    </w:p>
    <w:p>
      <w:pPr>
        <w:pStyle w:val="ConsTitle"/>
        <w:widowControl/>
        <w:ind w:left="2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firstLine="513"/>
        <w:rPr/>
      </w:pPr>
      <w:r>
        <w:rPr>
          <w:sz w:val="24"/>
          <w:szCs w:val="24"/>
        </w:rPr>
        <w:t xml:space="preserve">При изучении курса гражданского права необходимо обращаться к электронным правовым базам «Консультант-Плюс», «Гарант» и др. для уточнения последней редакции нормативных правовых актов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 Под ред. А.П. Сергеева, Ю.К. Толстого. М., 2000. 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/ Под ред. А.П. Сергеева, Ю.К. Толстого. М., 2000.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Под ред. Е.А. Суханова. М., 1998. 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лутом 1 / Под ред. Е.А. Суханова. М., 2000. 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лутом 2 / Под ред. Е.А. Суханова. М., 2000. 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Гражданское право. Часть 2: Учебник / Под ред. А.Г. Калпина. М., 2002.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Гражданское право России. Часть вторая: Обязательственное право: Курс лекций / Отв. ред. О.Н. Садиков. М., 1997.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оммерческое право. В 2 ч.: Учебник / Под ред. В.Ф. Попондопуло, В.Ф. Яковлевой. 3-е изд., перераб. и доп. М., 2002.</w:t>
      </w:r>
    </w:p>
    <w:p>
      <w:pPr>
        <w:pStyle w:val="11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Брагинский М.И. Договорное право. Общие положения / М.И. Брагинский, В.В. Витрянский. М., 1998. </w:t>
      </w:r>
    </w:p>
    <w:p>
      <w:pPr>
        <w:pStyle w:val="TextBodyIndent"/>
        <w:numPr>
          <w:ilvl w:val="0"/>
          <w:numId w:val="10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Книга вторая: Договоры о передаче имущества / М.И. Брагинский, В.В. Витрянский. М., 2000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Книга третья: Договоры о выполнении работ и оказании услуг / М.И. Брагинский, В.В. Витрянский. М., 2002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/>
      </w:pPr>
      <w:r>
        <w:rPr>
          <w:sz w:val="24"/>
          <w:szCs w:val="24"/>
        </w:rPr>
        <w:t xml:space="preserve">Брагинский М.И. Договорное право. Книга четвертая: Договоры о перевозке, буксировке, транспортной экспедиции и иных услугах в сфере транспорта / М.И. Брагинский, В.В. Витрянский. М., 2003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/>
      </w:pPr>
      <w:r>
        <w:rPr>
          <w:sz w:val="24"/>
          <w:szCs w:val="24"/>
        </w:rPr>
        <w:t xml:space="preserve">Брагинский М.И. Договорное право. Книга пятая. Том 1. Договоры о займе, банковском кредите и факторинге. Договоры, направленные на создание коллективных образований / М.И. Брагинский, В.В. Витрянский. М., 2006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Книга пятая. Том 2. Договоры о банковском вкладе, банковском счете; банковские расчеты. Конкурс. Договоры об играх и пари / М.И. Брагинский, В.В. Витрянский. М., 2006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шенинников П.В. Жилищное право / П.В. Крашенинников. М., 2000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оманец Ю. В. Система договоров в гражданском праве России / Ю.В. Романец. М., 2001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дугин П.И. Жилищное право: Учебник для вузов / П.И. Седугин. М., 2001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ргеев А.П. Право интеллектуальной собственности в Российской Федерации / А.П. Сергеев. М., 1996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/>
      </w:pPr>
      <w:r>
        <w:rPr>
          <w:sz w:val="24"/>
          <w:szCs w:val="24"/>
        </w:rPr>
        <w:t xml:space="preserve">Толстой Ю.К. Жилищное право / Ю.К. Толстой. М., 2007. 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олстой Ю.К. Наследственное право / Ю.К. Толстой. М., 1999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8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оффе О.С. Обязательственное право / О.С. Иоффе. М, 1975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84" w:leader="none"/>
        </w:tabs>
        <w:rPr/>
      </w:pPr>
      <w:r>
        <w:rPr>
          <w:rFonts w:eastAsia="Calibri"/>
          <w:sz w:val="24"/>
          <w:szCs w:val="24"/>
        </w:rPr>
        <w:t xml:space="preserve">Покровский И.А. Основные проблемы гражданского права / И.А. Покровский. М.,  1998. 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684" w:leader="none"/>
        </w:tabs>
        <w:spacing w:before="0" w:after="0"/>
        <w:jc w:val="both"/>
        <w:rPr/>
      </w:pPr>
      <w:r>
        <w:rPr/>
        <w:t>Черепахин Б.Б. Труды по гражданскому праву / Б.Б. Черепахин. М., 2001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8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ершеневич Г.Ф. Учебник русского гражданского права / Г.Ф. Шершеневич. М., 1995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законодательства</w:t>
      </w:r>
    </w:p>
    <w:p>
      <w:pPr>
        <w:pStyle w:val="11"/>
        <w:numPr>
          <w:ilvl w:val="0"/>
          <w:numId w:val="106"/>
        </w:numPr>
        <w:tabs>
          <w:tab w:val="clear" w:pos="708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аврилов Э.П. Комментарий к Закону об авторском праве и смежных правах. Судебная практика / Э.П. Гаврилов. М., 2002.</w:t>
      </w:r>
    </w:p>
    <w:p>
      <w:pPr>
        <w:pStyle w:val="Normal"/>
        <w:numPr>
          <w:ilvl w:val="0"/>
          <w:numId w:val="106"/>
        </w:numPr>
        <w:rPr/>
      </w:pPr>
      <w:r>
        <w:rPr>
          <w:sz w:val="24"/>
          <w:szCs w:val="24"/>
        </w:rPr>
        <w:t>Гражданский кодекс Российской Федерации. Часть вторая. Текст, комментарии, алфавитно-предметный указатель / Под ред. О. М. Козырь, А. Л. Маковского, С. А. Хохлова. М., 1996.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>Гуев А.Н. Постатейный комментарий к части второй Гражданского кодекса Российской Федерации. М., 2000.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омментарий к Гражданскому кодексу РФ, части второй / Под ред. проф. Т.Е. Абовой и А.Ю. Кабалкина; Институт государства и права РАН. М., 2002. 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Комментарий к Гражданскому кодексу РФ, части второй / Под ред. О.Н. Садикова. М., 2005. 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омментарий к Гражданскому кодексу Российской Федерации (постатейный). Часть третья / Под общ. ред. А.П. Сергеева. М., 2002. 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омментарий к части третьей Гражданского кодекса РФ /Под ред. А.Л. Маковского, Е.А. Суханова. М., 2002.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>Комментарий части второй Гражданского кодекса Российской Федерации. М., 1996.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Крашенинников П.В. Сделки с жилыми помещениями: Комментарий гражданского и жилищного законодательства и практика его применения / П.В. Крашенинников. М., 2005. 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>Литовкин В.Н. Комментарий к Гражданскому кодексу РФ, части второй / В.Н. Литовкин. М., 1997.</w:t>
      </w:r>
    </w:p>
    <w:p>
      <w:pPr>
        <w:pStyle w:val="11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статейный научно-практический комментарий части 3 ГК РФ / Под общ. ред. А.М. Эрделевского. М., 2001. </w:t>
      </w:r>
    </w:p>
    <w:p>
      <w:pPr>
        <w:pStyle w:val="11"/>
        <w:tabs>
          <w:tab w:val="clear" w:pos="708"/>
          <w:tab w:val="left" w:pos="42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Тема 1. Купля-продажа. Общие поло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. Розничная купля-продаж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онвенция ООН о договорах международной купли-продажи товаров (Вена, 11.04.1980 г.) // Вступила в силу с 01.01.1988 г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онвенция о праве, применимом к международной купле-продаже товаров (Гаага, 15.06.1955 г.) // Вступила в силу с 01.09.1964 г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О защите прав потребителей: Закон РФ от 7 февраля 1992 г. № 2300-1 (в последней редакции) // СЗ РФ. 1999. № 51. Ст. 6287.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 техническом регулировании: Федеральный закон от 27.12.2002 г. № 18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2. № 52 (ч. 1). Ст. 5140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 драгоценных металлах и драгоценных камнях: Федеральный закон от 26 марта 1998 г. № 41-ФЗ (</w:t>
      </w:r>
      <w:r>
        <w:rPr/>
        <w:t>в последней редакции</w:t>
      </w:r>
      <w:r>
        <w:rPr>
          <w:sz w:val="24"/>
          <w:szCs w:val="24"/>
        </w:rPr>
        <w:t>) // СЗ РФ. 1998. № 13. Ст. 1463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 государственном регулировании производства и оборота этилового спирта и алкогольной продукции: Федеральный закон от 22 ноября 1995 г. № 171-ФЗ (</w:t>
      </w:r>
      <w:r>
        <w:rPr/>
        <w:t>в последней редакции</w:t>
      </w:r>
      <w:r>
        <w:rPr>
          <w:sz w:val="24"/>
          <w:szCs w:val="24"/>
        </w:rPr>
        <w:t>) // СЗ РФ. 1995. № 48. Ст. 4553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авила продажи отдельных видов товаров: Утв. пост. Правительства РФ от 19 января 1998 г. № 55 (</w:t>
      </w:r>
      <w:r>
        <w:rPr/>
        <w:t>в последней редакции</w:t>
      </w:r>
      <w:r>
        <w:rPr>
          <w:sz w:val="24"/>
          <w:szCs w:val="24"/>
        </w:rPr>
        <w:t>) // СЗ РФ. 1998. № 4. Ст. 482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оложение о совершении сделок с драгоценными металлами. Утв. пост. Правительства РФ от 30 июня 1994 г. № 756 (</w:t>
      </w:r>
      <w:r>
        <w:rPr/>
        <w:t>в последней редакции</w:t>
      </w:r>
      <w:r>
        <w:rPr>
          <w:sz w:val="24"/>
          <w:szCs w:val="24"/>
        </w:rPr>
        <w:t xml:space="preserve">) // СЗ. 1994. № 11. Ст. 1291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авила скупки у граждан ювелирных и других бытовых изделий из драгоценных металлов и драгоценных камней и лома таких изделий: Утв. пост. Правительства РФ от 7 июня 2001 г. № 444 (</w:t>
      </w:r>
      <w:r>
        <w:rPr/>
        <w:t>в последней редакции</w:t>
      </w:r>
      <w:r>
        <w:rPr>
          <w:sz w:val="24"/>
          <w:szCs w:val="24"/>
        </w:rPr>
        <w:t>) // СЗ. 2001. № 24. Ст. 2456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авила продажи товаров по образцам: Утв. пост. Правительства от 21 июля 1997 г. № 918 (</w:t>
      </w:r>
      <w:r>
        <w:rPr/>
        <w:t>в последней редакции</w:t>
      </w:r>
      <w:r>
        <w:rPr>
          <w:sz w:val="24"/>
          <w:szCs w:val="24"/>
        </w:rPr>
        <w:t xml:space="preserve">)// СЗ РФ. 1997. № 30. Ст. 3057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 мерах по регулированию оборота гражданского и служебного оружия и патронов к нему на территории РФ: Утв. пост. Правительства РФ от 21 июля 1998 г. № 814 (</w:t>
      </w:r>
      <w:r>
        <w:rPr/>
        <w:t>в последней редакции</w:t>
      </w:r>
      <w:r>
        <w:rPr>
          <w:sz w:val="24"/>
          <w:szCs w:val="24"/>
        </w:rPr>
        <w:t>) // СЗ РФ. 1998. № 32. Ст. 3878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: Утв. пост. Правительства РФ от 15 октября 1997 г. № 1314 (</w:t>
      </w:r>
      <w:r>
        <w:rPr/>
        <w:t>в последней редакции</w:t>
      </w:r>
      <w:r>
        <w:rPr>
          <w:sz w:val="24"/>
          <w:szCs w:val="24"/>
        </w:rPr>
        <w:t>) // СЗ РФ. 1997. № 42. Ст. 4790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авила оказания услуг общественного питания: Утв. пост. Правительства РФ от 15 августа 1997 г. № 1036 (</w:t>
      </w:r>
      <w:r>
        <w:rPr/>
        <w:t>в последней редакции</w:t>
      </w:r>
      <w:r>
        <w:rPr>
          <w:sz w:val="24"/>
          <w:szCs w:val="24"/>
        </w:rPr>
        <w:t>) // СЗ РФ. 1997. № 34. Ст. 3980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оложение по применению контрольно-кассовых машин при осуществлении денежных расчетов с населением: Утв. пост. Правительства РФ от 30 июля 1993 г. № 745 (</w:t>
      </w:r>
      <w:r>
        <w:rPr/>
        <w:t>в последней редакции</w:t>
      </w:r>
      <w:r>
        <w:rPr>
          <w:sz w:val="24"/>
          <w:szCs w:val="24"/>
        </w:rPr>
        <w:t>) // СЗ РФ. 1993. № 32. Ст. 3017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: Утв. пост. Правительства от 19 января 1998 г. № 55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№ 4. Ст. 482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еречень непродовольственных товаров ненадлежащего качества, не подлежащих возврату или обмену на аналогичный товар других размера, формы, габарита, фасона, расцветки или комплектации: Утв. пост. Правительства от 19 января 1998 г. № 55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№ 4. Ст. 482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: Утв. пост. Правительства РФ от 13 мая 1997 г. № 575 // СЗ РФ. 1997. № 20. Ст. 2303-2304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еречень товаров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: Утв. пост. Правительства РФ от 16 июня 1997 г. № 720 (</w:t>
      </w:r>
      <w:r>
        <w:rPr/>
        <w:t>в последней редакции</w:t>
      </w:r>
      <w:r>
        <w:rPr>
          <w:sz w:val="24"/>
          <w:szCs w:val="24"/>
        </w:rPr>
        <w:t>) // СЗ РФ. 1997. № 25. Ст. 2942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 практике рассмотрения судами дел о защите прав потребителей: Утв. пост. Пленума Верх. Суда РФ от 29 сентября 1994 г. № 7 (в ред. от 11.05.2007 г. № 24) // Бюллетень ВС РФ. 1997. №1; 2007. № 7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которые вопросы применения законодательства о компенсации морального вреда: Пост. Пленума Верх. Суда РФ от 20 декабря 1994 г. № 10 (в ред. от 06.02.2007 г.) // Бюллетень ВС РФ. 2007. № 5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гафонова Н.Н. Некоторые проблемы договора розничной купли-продажи / Н.Н. Агафонова // Закон. 2004. № 10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елов А.П. Встречные внешнеторговые операции / А.П. Белов // Право и экономика. 2001. № 1.</w:t>
      </w:r>
    </w:p>
    <w:p>
      <w:pPr>
        <w:pStyle w:val="Normal"/>
        <w:numPr>
          <w:ilvl w:val="0"/>
          <w:numId w:val="8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линкова Е.В., Повная М.В. Гражданско-правовое регулирование снабжения товарами через присоединенную сеть бытовых потребителей // Гражданское право. 2009. № 2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огданова Е.Е. Принцип реального исполнения обязательств в договорах купли-продажи и поставки: проблемы реализации / Е.Е. Богданова // Законодательство и экономика. 2005. № 3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Брагинский М.И. Договорное право. Кн. 2: Договоры о передаче имущества / М.И. Брагинский, В.В. Витрянский. М., 2002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Витрянский В.В. Договор купли-продажи и его отдельные виды / В.В. Витрянский. М., 1999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трянский В.В. Купля-продажа / В.В. Витрянский // Хозяйство и право. 1996. № 1. С. 3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удко А.Г. Применение Конвенции ООН 1980 г. О договорах международной купли-продажи товаров международным коммерческим арбитражным судом при ТПП РФ / А.Г. Дудко // Юридический мир. 1999. № 7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абалкин А.Ю. Гражданско-правовые договоры в России \ Общие положения: курс лекций / А.Ю. Кабалкин. М., 2002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мментарий к Закону РФ о «Защите прав потребителей» (постатейный) / Балушкин И.А., Михайлова Н.С. Пантюхин А.В., Смирнова Е.В. М., 2004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рнилов Э. Практика применения закона о правах потребителя / Э.Корнилов // Российская юстиция. 1999. № 8. С. 13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дашкин В.В. Правовое регулирование международных частных отношений / В.В. Кудашкин. М., 2004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узнецов Н.В. Ответственность за неисполнение и ненадлежащее исполнение обязательств по договору розничной купли-продажи / Н.В. Кузнецов // Журнал российского права. 2006. № 8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Лазарев А. Существенные условия в Конвенции о международной купли-продаже товаров / А. Лазарев // Право и экономика. 2003. № 8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азарев А.А. Регулирование вопросов существенных условий в Конвенции ООН о международной купли-продажи товаров 1980 г. / А.А. Лазарев // Адвокат. 2005. № 11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Леонова Г. Обязательные права требования к качеству товаров / Г. Леонова // Хозяйство и право. 2004. № 11. С. 14-21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овоселова Л.А. О правовых последствиях нарушения денежного обязательства / Л.А. Новоселова // Вестник ВАС РФ. 1999. № 1. С. 82; № 3. С. 66; № 4. С. 68; № 5. С. 76; № 6. С. 75; № 7. С. 35; № 12. С. 81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ехова З.А. Понятие и правовое регулирование договора розничной купли-продажи недвижимости / З.А. Орехова // Журнал российского права. 2003. № 5\6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арций Я.Е. Новый Гражданский кодекс и законодательство о защите прав потребителей и сертификации / Я.Е. Парций // Хозяйство и право. 1996. № 6. С. 72; № 7. С. 58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елянин А.В. Защита прав потребителей: учебное пособие для вузов / А.В. Селянин. М., 2006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еменихин В.В. Договор розничной купли-продажи / В.В. Семенихин // Юрист. 2007. № 8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узов Д.О. Продажа чужой вещи и проблема защиты добросовестного приобретателя в российском гражданском праве / Д.О. Тузов // Вестник ВАС РФ. 2007. № 1-2. С. 4-17; 4-20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Хаскельберг Б.Л. Об основании и моменте перехода права собственности на движимые вещи по договору / Б.Л. Хаскельберг // Правоведение. 2000. № 3. С. 121-132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Шерстобитов А.Е. Развитие правового регулирования отношений, связанных с защитой прав потребителей / А.Е. Шерстобитов // Гражданское право России при переходе к рынку: Сб. научных статей / Отв. ред. Е.А. Суханов. М., 1995. С. 129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Шерстобитов А.Е. Гражданско-правовые вопросы охраны прав потребителей / А.Е. Шерстобитов. М., 1993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рделевский А.М. О продаже имущественных прав / А.М. Эрделевский // Закон. 2004. № 10. С. 86-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оставка тов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оставка товаров для государственных и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нуж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размещении заказов на поставки товаров, выполнение работ, оказание услуг для государственных и муниципальных нужд: Федеральный закон от 21 июля 2005 г. № 94-ФЗ (</w:t>
      </w:r>
      <w:r>
        <w:rPr/>
        <w:t>в последней редакции</w:t>
      </w:r>
      <w:r>
        <w:rPr>
          <w:sz w:val="24"/>
          <w:szCs w:val="24"/>
        </w:rPr>
        <w:t>) // СЗ РФ. 2005. № 30 (ч. 1). Ст. 3105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закупках и поставках сельскохозяйственной продукции, сырья и продовольствия для государственных нужд: Федеральный закон от 2 декабря 1994 г. № 53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4. № 32. Ст. 3303. 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поставках продукции для федеральных государственных нужд: Федеральный закон РФ от 13 декабря 1994 г. № 60-ФЗ (</w:t>
      </w:r>
      <w:r>
        <w:rPr/>
        <w:t>в последней редакции</w:t>
      </w:r>
      <w:r>
        <w:rPr>
          <w:sz w:val="24"/>
          <w:szCs w:val="24"/>
        </w:rPr>
        <w:t>) // СЗ РФ. 1994. № 34. Ст. 3540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государственном оборонном заказе: Федеральный закон от 27.12.95. (</w:t>
      </w:r>
      <w:r>
        <w:rPr/>
        <w:t>в последней редакции</w:t>
      </w:r>
      <w:r>
        <w:rPr>
          <w:sz w:val="24"/>
          <w:szCs w:val="24"/>
        </w:rPr>
        <w:t>) // СЗ РФ. 1996. № 1. Ст. 6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государственном материальном резерве: Федеральный закон от             29 декабря 1994 г. № 79-ФЗ (</w:t>
      </w:r>
      <w:r>
        <w:rPr/>
        <w:t>в последней редакции</w:t>
      </w:r>
      <w:r>
        <w:rPr>
          <w:sz w:val="24"/>
          <w:szCs w:val="24"/>
        </w:rPr>
        <w:t>) // СЗ РФ. 1995. № 1. Ст. 3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 xml:space="preserve">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, а также цены государственного контракта в случае размещения государственного оборонного заказа у единственного поставщика (исполнителя, подрядчика): Постановление Правительства РФ от 04 ноября 2006 г. № 656 // СЗ РФ. 2006. № 46. Ст. 4803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некоторых вопросах, связанных с применением положений Гражданского кодекса Российской Федерации о договоре поставки: Пост. Пленума ВАС РФ от 22 октября 1997 г. № 18 // Вестник ВАС РФ. № 3.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Андреева Л. Правовое обеспечение государственных нужд / Л. Андреева // Российская юстиция. 1995. № 4. С. 28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Анохин В. Договор поставки в рыночной экономике / В. Анохин // Хозяйство и право. 1996. № 9. С. 11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Белов В.Е. Правовое регулирование размещения государственных заказов / В.Е. Белов // Право и экономика. 2005. № 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Богданова Е. Понуждение к заключению договора / Е. Богданова // Право и экономика. 2005. № 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Богданова Е.Е. Прекращение и изменение договора / Е.Е. Богданова // Законодательство и экономика. 2005. № 1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Богданова Е.Е. Принцип реального исполнения обязательств в договорах купли-продажи и поставки: проблема реализации / Е.Е. Богданова // Законодательство и экономика. 2005. № 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орисов А.Н., Краев Н.А. Комментарий к Федеральному закону "О размещении заказов на поставки товаров, выполнение работ, оказание услуг для государственных и муниципальных нужд" (постатейный). 5-е изд., перераб. и доп. М.: Деловой двор, 2009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Витрянский В.В. Договор купли-продажи и его отдельные виды / В.В. Витрянский. М., 1999. С. 11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 xml:space="preserve">Брагинский М.И. Договорное право. Кн. 2: Договоры о передаче имущества / М.И. Брагинский, В.В. Витрянский. М., 2002.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Гончарова Н. Новое гражданское законодательство: договор поставки и ответственность / Н. Гончарова // Хозяйство и право. 1996. № 7. С. 11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Клейн Н. Поставка продукции для государственных нужд / Н. Клейн // Закон. 1995. № 6. С. 6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Крепкий Л. Поставка товаров из давальческого сырья / Л. Крепкий, Н. Яхнина // Хозяйство и право. 1996. № 5. С. 11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Кузнецова О.Н. Правовое регулирование и процедура проведения торгов на закупку продукции для государственных нужд / О.Н. Кузнецова // Адвокат. 2003. № 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Кукина Т.Е. Предмет договора поставки / Т.Е. Кукина // Право и экономика. 2001. № 1.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Моклаков А.А. О размещении заказов на поставки товаров, выполнение работ, оказание услуг для государственных и муниципальных нужд: комментарий к новому закону / А.А. Маклаков // Право и экономика. 2005. № 1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Новоселова Л.А. О правовых последствиях нарушения денежного обязательства / Л.А. Новоселова // Вестник ВАС РФ. 1999. № 1, 3 - 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Романец Ю.В. Система договоров в гражданском праве России / Ю.В. Романец. М., 200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Романец Ю.В. Обязательство поставки в системе гражданских договоров / Ю.В. Романец // Вестник ВАС РФ. 2002. № 1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авельева О.А. Актуальные вопросы заключения государственного контракта на выполнение подрядных работ для государственных нужд // Муниципальная служба: правовые вопросы. 2009. N 3. С. 22 - 2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Ушаков Д. Сроки в договоре поставки и рыночные отношения / Д. Ушаков // Законодательство и экономика. 2001. № 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Шичанин А.В. Проблемы защиты прав продавца при нарушении покупателем своих обязательств, вытекающих из договора поставки / А.В. Шичанин, О.Д. Гривков // Право и экономика. 2001. № 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Щербакова М.А. Договор поставки / М.А. Щербакова // Закон. 2004. № 10.</w:t>
      </w:r>
    </w:p>
    <w:p>
      <w:pPr>
        <w:pStyle w:val="Normal"/>
        <w:tabs>
          <w:tab w:val="clear" w:pos="708"/>
          <w:tab w:val="left" w:pos="285" w:leader="none"/>
        </w:tabs>
        <w:ind w:left="285" w:hanging="3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5. Контракт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Энергоснаб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1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 государственном регулировании тарифов на электрическую и тепловую энергию в Российской Федерации: Федеральный закон от 14 апреля 1995 г. № 41-ФЗ (</w:t>
      </w:r>
      <w:r>
        <w:rPr/>
        <w:t>в последней редакции</w:t>
      </w:r>
      <w:r>
        <w:rPr>
          <w:sz w:val="24"/>
          <w:szCs w:val="24"/>
        </w:rPr>
        <w:t>) // СЗ РФ. 1995. № 16 . Ст. 1316.</w:t>
      </w:r>
    </w:p>
    <w:p>
      <w:pPr>
        <w:pStyle w:val="1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азоснабжении в Российской Федерации: Федеральный закон от 31 марта 1999 г. № 69-ФЗ // СЗ РФ. 1999. № 14. Ст. 1667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 размещении заказов на поставки товаров, выполнение работ, оказание услуг для государственных и муниципальных нужд: Федеральный закон от 21 июля 2005 г. № 94-ФЗ (</w:t>
      </w:r>
      <w:r>
        <w:rPr/>
        <w:t>в последней редакции</w:t>
      </w:r>
      <w:r>
        <w:rPr>
          <w:sz w:val="24"/>
          <w:szCs w:val="24"/>
        </w:rPr>
        <w:t>) // СЗ РФ. 2005. № 30 (ч. 1). Ст. 310553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 закупках и поставках сельскохозяйственной продукции, сырья и продовольствия для государственных нужд: Федеральный закон от 2 декабря 1994 г. № 53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4. № 32. Ст. 3303. </w:t>
      </w:r>
    </w:p>
    <w:p>
      <w:pPr>
        <w:pStyle w:val="1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б утверждении порядка расчетов за электрическую, тепловую энергию и природный газ: пост. Правительства РФ от 4 апреля 2000 г. № 294 // СЗ РФ. 2000. № 15. Ст. 1594.</w:t>
      </w:r>
    </w:p>
    <w:p>
      <w:pPr>
        <w:pStyle w:val="1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поставки газа в Российской Федерации: Пост. Правительства РФ от 5 февраля 1998 г. № 162 // СЗ РФ. 1998. № 6.Ст. 770.</w:t>
      </w:r>
    </w:p>
    <w:p>
      <w:pPr>
        <w:pStyle w:val="1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 порядке прекращения или ограничения подачи электрической и тепловой энергии и газа организациям-потребителям при неоплате поданных им (использованных ими) топливно-энергетических ресурсов: Пост. Правительства РФ от 5 января 1998 г. № 1 (</w:t>
      </w:r>
      <w:r>
        <w:rPr/>
        <w:t>в последней редакции</w:t>
      </w:r>
      <w:r>
        <w:rPr>
          <w:sz w:val="24"/>
          <w:szCs w:val="24"/>
        </w:rPr>
        <w:t>) // СЗ РФ.1998. № 2. Ст. 262.</w:t>
      </w:r>
    </w:p>
    <w:p>
      <w:pPr>
        <w:pStyle w:val="1"/>
        <w:numPr>
          <w:ilvl w:val="0"/>
          <w:numId w:val="50"/>
        </w:numPr>
        <w:autoSpaceDE w:val="false"/>
        <w:ind w:left="284" w:hanging="284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Об утверждении правил пользования системами коммунального водоснабжения и канализации в РФ: Пост. Правительства РФ от 12 февраля 1999 г. № 167 // СЗ РФ. 1999. № 8. Ст. 1028.</w:t>
      </w:r>
    </w:p>
    <w:p>
      <w:pPr>
        <w:pStyle w:val="1"/>
        <w:numPr>
          <w:ilvl w:val="0"/>
          <w:numId w:val="50"/>
        </w:numPr>
        <w:autoSpaceDE w:val="false"/>
        <w:ind w:left="284" w:hanging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 xml:space="preserve">Об электроэнергетике: Федеральный закон от 26.03.2003 N 35-ФЗ (в последней редакции) // </w:t>
      </w:r>
      <w:r>
        <w:rPr>
          <w:rFonts w:eastAsia="SimSun;宋体"/>
          <w:sz w:val="24"/>
          <w:szCs w:val="24"/>
        </w:rPr>
        <w:t>СЗ РФ. 2003. № 13. ст. 1177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sz w:val="24"/>
          <w:szCs w:val="24"/>
        </w:rPr>
        <w:t xml:space="preserve">О теплоснабжении: Федеральный закон от 27.07.2010 N 190-ФЗ (в последней редакции) // </w:t>
      </w:r>
      <w:r>
        <w:rPr>
          <w:rFonts w:eastAsia="SimSun;宋体"/>
          <w:sz w:val="24"/>
          <w:szCs w:val="24"/>
        </w:rPr>
        <w:t>СЗ РФ. 2010. № 31. ст. 4159.</w:t>
      </w:r>
    </w:p>
    <w:p>
      <w:pPr>
        <w:pStyle w:val="1"/>
        <w:autoSpaceDE w:val="false"/>
        <w:ind w:left="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1"/>
        <w:numPr>
          <w:ilvl w:val="0"/>
          <w:numId w:val="20"/>
        </w:numPr>
        <w:ind w:left="399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, связанных с договором энергоснабжения: Информационное письмо Президиума ВАС РФ от 17 февраля 1998 г. № 30 // Вестник ВАС РФ. 1998. № 4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Быстров Г.Е., Лукьяненко В.Е. Правовые предпосылки заключения договоров в сфере экспортно-импортных операций с сельскохозяйственными товарами / Г.Е. Быстров, В.Е. Лукьяненко // Законодательство и экономика. 2002. № 2.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нковский С.С. Предпринимательские договоры / Отв. ред. В.В. Лаптев. М., 2004.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сова З.И. Договоры о закупке сельскохозяйственной продукции / З.И. Носова. М., 2004.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оманец Ю.В. Обязательство контрактации в системе гражданских договоров / Ю.В. Романец // Вестник ВАС РФ. 2001. № 1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Продажа недвижимости. Продажа пред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Нормативные правовые акт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 приватизации государственного и муниципального имущества в РФ: Федеральный закон РФ от 21 декабря 2001 г. № 178-ФЗ (</w:t>
      </w:r>
      <w:r>
        <w:rPr/>
        <w:t>в последней редакции</w:t>
      </w:r>
      <w:r>
        <w:rPr>
          <w:sz w:val="24"/>
          <w:szCs w:val="24"/>
        </w:rPr>
        <w:t>) // СЗ РФ. 2002. № 4. Ст. 251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 ФЗ (в ред. от 23.11.2007 г. № 268-ФЗ) // СЗ РФ. 1997. № 30. Ст. 3594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/>
      </w:pPr>
      <w:r>
        <w:rPr>
          <w:sz w:val="24"/>
          <w:szCs w:val="24"/>
        </w:rPr>
        <w:t>Об обороте земель сельскохозяйственного назначения: Федеральный закон от 24 июля 2002 г. № 101-ФЗ (</w:t>
      </w:r>
      <w:r>
        <w:rPr/>
        <w:t>в последней редакции</w:t>
      </w:r>
      <w:r>
        <w:rPr>
          <w:sz w:val="24"/>
          <w:szCs w:val="24"/>
        </w:rPr>
        <w:t>) // СЗ РФ. 2002. № 30. Ст. 3018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 государственном земельном кадастре: Федеральный закон от 2 января 2000 г. № 28-ФЗ (</w:t>
      </w:r>
      <w:r>
        <w:rPr/>
        <w:t>в последней редакции</w:t>
      </w:r>
      <w:r>
        <w:rPr>
          <w:sz w:val="24"/>
          <w:szCs w:val="24"/>
        </w:rPr>
        <w:t>) // СЗ РФ. 2000. № 2. Ст. 149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едеральный закон от 30 декабря 2004 г. № 214-ФЗ (</w:t>
      </w:r>
      <w:r>
        <w:rPr/>
        <w:t>в последней редакции</w:t>
      </w:r>
      <w:r>
        <w:rPr>
          <w:sz w:val="24"/>
          <w:szCs w:val="24"/>
        </w:rPr>
        <w:t>) // СЗ РФ. 2005. № 1 (часть 1). Ст. 40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 государственном кадастре недвижимости: Федеральный закон от 24 июля 2007 г. № 221-ФЗ // СЗ РФ. 2007. № 31. Ст. 4017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/>
      </w:pPr>
      <w:r>
        <w:rPr>
          <w:sz w:val="24"/>
          <w:szCs w:val="24"/>
        </w:rPr>
        <w:t>Положение о продаже на аукционе имущества (активов) ликвидируемых государственных и муниципальных предприятий: Утв. пост. Правительства РФ от 15 мая 1995 г. № 469 (</w:t>
      </w:r>
      <w:r>
        <w:rPr/>
        <w:t>в последней редакции</w:t>
      </w:r>
      <w:r>
        <w:rPr>
          <w:sz w:val="24"/>
          <w:szCs w:val="24"/>
        </w:rPr>
        <w:t>) // СЗ РФ. 1995. № 22. Ст. 2059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: Пост. Правительства РФ от 11 ноября 2002 г. № 808 // СЗ РФ. 2002. № 46. Ст. 4587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: Пост. Правительства РФ от 22 июля 2002 г.  № 549 (</w:t>
      </w:r>
      <w:r>
        <w:rPr/>
        <w:t>в последней редакции</w:t>
      </w:r>
      <w:r>
        <w:rPr>
          <w:sz w:val="24"/>
          <w:szCs w:val="24"/>
        </w:rPr>
        <w:t>) // СЗ РФ. 2002. № 30. Ст. 305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1" w:leader="none"/>
        </w:tabs>
        <w:ind w:left="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зрешения споров, связанных с защитой права собственности и других вещных прав: Пост. Пленума ВАС РФ от 25 февраля 1998 г. // Вестник ВАС РФ. 1998. № 10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1" w:leader="none"/>
        </w:tabs>
        <w:ind w:left="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некоторых вопросах, связанных с применением земельного законодательства: Пост. Пленума ВАС РФ от 24.03.2005 №11 // Вестник ВАС РФ. 2005. №5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1" w:leader="none"/>
        </w:tabs>
        <w:ind w:left="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Обзор практики разрешения споров, возникающих по договорам купли-продажи недвижимости: Инф. Письмо Президиума ВАС от 13.11.1997 г. №21 // Вестник ВАС РФ. 1998. № 1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1" w:leader="none"/>
        </w:tabs>
        <w:ind w:left="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О некоторых вопросах подсудности дел по искам о правах на недвижимое имущество: пост. Пленума ВАС РФ от 12.10.2006 г. № 54 //  Вестник ВАС РФ. 2006. № 11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некоторых вопросах, возникающих в судебной практике при разрешении споров, связанных с защитой права собственности и других вещных прав: Постановление Пленума Верховного Суда РФ N 10, Пленума ВАС РФ N 22 от 29.04.2010 // Вестник ВАС РФ. 2010. № 6</w:t>
      </w:r>
    </w:p>
    <w:p>
      <w:pPr>
        <w:pStyle w:val="Normal"/>
        <w:ind w:left="284" w:hanging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ртабаева Л.С. К вопросу о понятии купли-продажи предприятия / Л.С. Артабаева // Юрист. 2001. № 1. С. 2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ртабаева Л.С. К вопросу о составе предприятия / Л.С. Артабаева // Юрист. 2001. № 8. С. 23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Болтанова Е.С. Юридические лица как субъекты договора купли-продажи недвижимости / Е.С. Болтанова // Журнал российского права. 2000. № 12 . С. 97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итрянский В.В. Договор купли-продажи и его отдельные виды / В.В. Витрянский. М., 1999. С. 217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итрянский В.В. Договор продажи предприятия / В.В. Витрянский // Вестник ВАС РФ. 1999. № 11. С. 8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итрянский В.В. Основные направления развития гражданского законодательства о предприятии как объекте гражданских прав / В.В. Витрянский // Вестник ВАС РФ. 2003. № 3. С. 149-15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рибанов А. Государственная регистрация прав на предприятие как имущественный комплекс в свете последних изменений в законодательстве / А. Грибанов // Хозяйство и право. 2006. № 2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Ем В.С. Договор продажи предприятия как форма отчуждения и приобретения бизнеса / В.С. Ем // Законодательство. 1999. № 11. С. 10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Ем В.С. Договор продажи недвижимости (научно-практический комментарий действующего законодательства) / В.С. Ем // Законодательство. 2005. № 10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индеева Е.А., Пискунова М.Г. Недвижимость: права и сделки (новые правила оформления, государственная регистрация, образцы документов) / Е.А. Киндеева, М.Г. Пискунова. М. 2004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Коган Э.Э. Продажа предприятий в России / Э.Э. Коган // Законодательство и экономика. 2002. № 4. С. 23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озырь О.М. Понятие недвижимого имущества в российском гражданском праве. Сделки с недвижимостью / О.М. Козырь // Закон. 1999. № 4. С. 18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цепция развития гражданского законодательства о недвижимом имуществе / Под ред. В.В. Витрянского, О.М. Козырь, А.А. Маковского. М., 2004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рашенинников П.В. Сделки с жилыми помещениями: комментарий гражданского и жилищного законодательства и практика его применения / П.В. Крашенинников. М., 200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 xml:space="preserve">Кузнецов А.В. Федеральный закон «О государственной регистрации прав на недвижимое имущество и сделок с ним»: за и против / А.В. Кузнецов // Государство и право. 1998. № 2. С. 59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Кушнарева Е.А. Притворные сделки с предприятиями / Е.А. Кушнарева // Законодательство. 2005. № 8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оманов О. Государственная регистрация прав на недвижимое имущество и сделок с ним: некоторые вопросы правоприменения / О. Романов // Хозяйство и право. 1998. № 7. С.68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autoSpaceDE w:val="false"/>
        <w:ind w:left="426" w:hanging="426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8. Козлова Е.Б. Государственная регистрация договора купли-продажи предприятия и перехода права собственности на предприятие как имущественный комплекс / Е.Б. Козлова // Юридический мир. 1999.          № 4. С. 39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426" w:hanging="426"/>
        <w:rPr/>
      </w:pPr>
      <w:r>
        <w:rPr>
          <w:rFonts w:eastAsia="SimSun;宋体"/>
          <w:sz w:val="24"/>
          <w:szCs w:val="24"/>
        </w:rPr>
        <w:t>19. Максимов Е.А. Последствия несоответствия между фактической и договорной ценами при продаже квартиры и механизм передачи задатка // Законодательство и экономика. 2009. № 6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Невзгодина Е.Л. Сделки с недвижимостью (понятие, виды, правовое регулирование): Учеб. Пособие / Е.Л. Невзгодина. Омск, 2004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енчищев В.И. Государственное регулирование прав на недвижимое имущество и сделок с ним / В.И. Сенчищев // Российское право. 1999. № 12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Цыбуленко З.И. Сделки с недвижимостью и их регистрация / З.И. Цыбуленко // Хозяйство и право. 1997. № 6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Чубаров В.В. Вопросы государственной регистрации прав на недвижимое имущество и сделок с ним / В.В. Чубаров // Проблемы современного гражданского права: Сб. статей. М., 2000. С. 145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Чубаров В.В. Проблемы правового регулирования недвижимости / В.В.Чубаров. М., 2006.</w:t>
      </w:r>
    </w:p>
    <w:p>
      <w:pPr>
        <w:pStyle w:val="Normal"/>
        <w:ind w:left="-627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627" w:firstLine="538"/>
        <w:jc w:val="center"/>
        <w:rPr/>
      </w:pPr>
      <w:r>
        <w:rPr>
          <w:sz w:val="24"/>
          <w:szCs w:val="24"/>
        </w:rPr>
        <w:t>Тема 8. Мена. Дарение</w:t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-360" w:leader="none"/>
          <w:tab w:val="left" w:pos="171" w:leader="none"/>
        </w:tabs>
        <w:autoSpaceDE w:val="false"/>
        <w:ind w:left="399" w:hanging="342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94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-360" w:leader="none"/>
          <w:tab w:val="left" w:pos="171" w:leader="none"/>
        </w:tabs>
        <w:autoSpaceDE w:val="false"/>
        <w:ind w:left="399" w:hanging="342"/>
        <w:rPr/>
      </w:pPr>
      <w:r>
        <w:rPr>
          <w:sz w:val="24"/>
          <w:szCs w:val="24"/>
        </w:rPr>
        <w:t>Об утверждении инструкции о порядке государственной регистрации договора мены и (или) перехода прав на объекты недвижимого имущества, находящиеся на территориях различных регистрационных округов: Приказ Минюста РФ от 01.07.2002 № 183 // Российская газета. 2002. № 129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-360" w:leader="none"/>
          <w:tab w:val="left" w:pos="171" w:leader="none"/>
        </w:tabs>
        <w:autoSpaceDE w:val="false"/>
        <w:ind w:left="399" w:hanging="342"/>
        <w:rPr>
          <w:rFonts w:eastAsia="Calibri"/>
          <w:sz w:val="24"/>
          <w:szCs w:val="24"/>
        </w:rPr>
      </w:pPr>
      <w:r>
        <w:rPr>
          <w:sz w:val="24"/>
          <w:szCs w:val="24"/>
        </w:rPr>
        <w:t>О государственном регулировании внешнеторговых бартерных сделок: Указ Президента РФ от 18 августа 1996 г. № 1209 // СЗ РФ. 1996. № 35. Ст. 4141.</w:t>
      </w:r>
    </w:p>
    <w:p>
      <w:pPr>
        <w:pStyle w:val="3"/>
        <w:ind w:left="399" w:hanging="342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3"/>
        <w:ind w:left="399" w:hanging="34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практика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autoSpaceDE w:val="false"/>
        <w:spacing w:before="0" w:after="0"/>
        <w:ind w:left="399" w:hanging="342"/>
        <w:jc w:val="both"/>
        <w:rPr/>
      </w:pPr>
      <w:r>
        <w:rPr/>
        <w:t xml:space="preserve">Обзор практики разрешения споров, связанных с договором мены: Инф. письмо Президиума ВАС РФ от 24 сентября 2002 г. № 69 // Вестник ВАС РФ. 2003. № 1. 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autoSpaceDE w:val="false"/>
        <w:spacing w:before="0" w:after="0"/>
        <w:ind w:left="399" w:hanging="342"/>
        <w:jc w:val="both"/>
        <w:rPr/>
      </w:pPr>
      <w:r>
        <w:rPr/>
        <w:t>Обзор практики применения арбитражными судами норм ГК РФ о некоторых основаниях прекращения обязательств: Информационное письмо Президиума ВАС РФ от 21.12.2005 г. № 104 // Вестник ВАС РФ. 2006. № 4.</w:t>
      </w:r>
    </w:p>
    <w:p>
      <w:pPr>
        <w:pStyle w:val="ConsTitle"/>
        <w:widowControl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ind w:left="399" w:hanging="3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езидиума Высшего Арбитражного Суда РФ от 9 октября 2001 г. № 8414/00 // Вестник ВАС РФ. 2002. №1.</w:t>
      </w:r>
    </w:p>
    <w:p>
      <w:pPr>
        <w:pStyle w:val="ConsTitle"/>
        <w:widowControl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ind w:left="399" w:hanging="3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езидиума Высшего Арбитражного Суда РФ от 5 июня 2001 г. № 8303/00 // Вестник ВАС РФ. 2001. № 9.</w:t>
      </w:r>
    </w:p>
    <w:p>
      <w:pPr>
        <w:pStyle w:val="ConsTitle"/>
        <w:widowControl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ind w:left="399" w:hanging="3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езидиума Высшего Арбитражного Суда РФ от 15 июня 1999 г. № 1134/99 // Вестник ВАС РФ. 1999. № 10.</w:t>
      </w:r>
    </w:p>
    <w:p>
      <w:pPr>
        <w:pStyle w:val="ConsTitle"/>
        <w:widowControl/>
        <w:tabs>
          <w:tab w:val="clear" w:pos="708"/>
          <w:tab w:val="left" w:pos="1080" w:leader="none"/>
        </w:tabs>
        <w:ind w:left="-627" w:firstLine="53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3"/>
        <w:tabs>
          <w:tab w:val="clear" w:pos="708"/>
          <w:tab w:val="left" w:pos="5747" w:leader="none"/>
        </w:tabs>
        <w:ind w:left="399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"/>
        <w:tabs>
          <w:tab w:val="clear" w:pos="708"/>
          <w:tab w:val="left" w:pos="5747" w:leader="none"/>
        </w:tabs>
        <w:ind w:left="399" w:hanging="431"/>
        <w:jc w:val="center"/>
        <w:rPr/>
      </w:pPr>
      <w:r>
        <w:rPr>
          <w:sz w:val="24"/>
          <w:szCs w:val="24"/>
        </w:rPr>
        <w:t>Тема 9. Рента и пожизненное содержание с иждивением</w:t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" w:leader="none"/>
        </w:tabs>
        <w:ind w:left="399" w:hanging="399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" w:leader="none"/>
        </w:tabs>
        <w:ind w:left="399" w:hanging="399"/>
        <w:rPr>
          <w:rFonts w:eastAsia="Calibri"/>
          <w:sz w:val="24"/>
          <w:szCs w:val="24"/>
        </w:rPr>
      </w:pPr>
      <w:r>
        <w:rPr>
          <w:sz w:val="24"/>
          <w:szCs w:val="24"/>
        </w:rPr>
        <w:t>Основы законодательства РФ о нотариате. Утв. Верховным Советом РФ от 11 февраля 1993 г. № 4462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. 1993. № 10. Ст. 357.</w:t>
      </w:r>
    </w:p>
    <w:p>
      <w:pPr>
        <w:pStyle w:val="3"/>
        <w:ind w:left="399" w:hanging="39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"/>
        <w:ind w:left="399" w:hanging="39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"/>
        <w:ind w:left="399" w:hanging="3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99" w:hanging="39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>Богатырев Ф.О. Секундарное право на примере постановления Президиума Верховного Суда РФ / Ф.О. Богатырев // Журнал российского права. 2005. № 2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>
          <w:sz w:val="24"/>
          <w:szCs w:val="24"/>
        </w:rPr>
      </w:pPr>
      <w:r>
        <w:rPr>
          <w:sz w:val="24"/>
          <w:szCs w:val="24"/>
        </w:rPr>
        <w:t xml:space="preserve">Ем В.С. Договор ренты / В.С. Ем // Законодательство. 1999. № 5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Леонова Г.В. Договор пожизненного содержания с иждивением / Г.В. Леонова // Законодательство. 1999. № 8, 9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Мамаев А. Противоречивость конструкции договора ренты / А. Мамаев // Российская юстиция. 1999. № 9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Сорокина С.Я. Субъекты рентных отношений / С.Я. Сорокина // Применение гражданского законодательства в нотариальной практике: Сб. науч. тр. / Отв. ред. Н.Ф. Качур. Красноярск: КГУ, 1997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Танага А.Н. Комментарий к главе 33 Гражданского кодекса РФ «Рента и пожизненное содержание с иждивением» (постатейный). М.: ЗАО Юстицинформ, 2006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>
          <w:sz w:val="24"/>
          <w:szCs w:val="24"/>
        </w:rPr>
      </w:pPr>
      <w:r>
        <w:rPr>
          <w:sz w:val="24"/>
          <w:szCs w:val="24"/>
        </w:rPr>
        <w:t xml:space="preserve">Токарева К.Г. О проблемах правовой конструкции договора ренты / К.Г. Токарева // Современное право. 2006. № 10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>Токарева К.Г. Разновидность договора ренты по российскому законодательству / К.Г. Токарева // Юрист. 2007. № 7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Цыбуленко З. Рента и пожизненное содержание с иждивением / З. Цыбуленко // Российская юстиция. 1997. № 6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228" w:leader="none"/>
        </w:tabs>
        <w:ind w:left="399" w:hanging="39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гина Е.А. Сравнительно-правовой анализ договора ренты и договора аренды / Е.А. Яргина // Нотариус. 2003. № 2.</w:t>
      </w:r>
    </w:p>
    <w:p>
      <w:pPr>
        <w:pStyle w:val="3"/>
        <w:ind w:left="399" w:hanging="3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99" w:hanging="399"/>
        <w:jc w:val="center"/>
        <w:rPr/>
      </w:pPr>
      <w:r>
        <w:rPr>
          <w:sz w:val="24"/>
          <w:szCs w:val="24"/>
        </w:rPr>
        <w:t xml:space="preserve">Темы 10-15 Аренда </w:t>
      </w:r>
    </w:p>
    <w:p>
      <w:pPr>
        <w:pStyle w:val="Normal"/>
        <w:ind w:left="399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>
          <w:sz w:val="24"/>
          <w:szCs w:val="24"/>
        </w:rPr>
      </w:pPr>
      <w:r>
        <w:rPr>
          <w:sz w:val="24"/>
          <w:szCs w:val="24"/>
        </w:rPr>
        <w:t>Лесной кодекс Российской Федерации: Федеральный закон от 04.12.2006 г. N 200-ФЗ // СЗ РФ. 2006 г. N 50. Ст. 527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Водный кодекс Российской Федерации: Федеральный закон от 03.06.2006 г. N 74-ФЗ (</w:t>
      </w:r>
      <w:r>
        <w:rPr/>
        <w:t>в последней редакции</w:t>
      </w:r>
      <w:r>
        <w:rPr>
          <w:sz w:val="24"/>
          <w:szCs w:val="24"/>
        </w:rPr>
        <w:t>) // СЗ РФ. 2006. N 23. Ст. 238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Кодекс торгового мореплавания Российской Федерации: Федеральный закон от 30.04.1999 г. N 81-ФЗ (</w:t>
      </w:r>
      <w:r>
        <w:rPr/>
        <w:t>в последней редакции</w:t>
      </w:r>
      <w:r>
        <w:rPr>
          <w:sz w:val="24"/>
          <w:szCs w:val="24"/>
        </w:rPr>
        <w:t xml:space="preserve"> 07) // СЗ РФ. 1999. N 18. Ст. 220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Жилищный кодекс Российской Федерации: Федеральный закон от 29.12.2004 г. N 188-ФЗ (</w:t>
      </w:r>
      <w:r>
        <w:rPr/>
        <w:t>в последней редакции</w:t>
      </w:r>
      <w:r>
        <w:rPr>
          <w:sz w:val="24"/>
          <w:szCs w:val="24"/>
        </w:rPr>
        <w:t>) // СЗ РФ. 2005. N 1 (часть I). Ст. 14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Кодекс внутреннего водного транспорта Российской Федерации: Федеральный закон от 07.03.2001 N 24-ФЗ (</w:t>
      </w:r>
      <w:r>
        <w:rPr/>
        <w:t>в последней редакции</w:t>
      </w:r>
      <w:r>
        <w:rPr>
          <w:sz w:val="24"/>
          <w:szCs w:val="24"/>
        </w:rPr>
        <w:t>) // СЗ РФ. 2001. N 11. Ст. 100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N 122-ФЗ (</w:t>
      </w:r>
      <w:r>
        <w:rPr/>
        <w:t>в последней редакции</w:t>
      </w:r>
      <w:r>
        <w:rPr>
          <w:sz w:val="24"/>
          <w:szCs w:val="24"/>
        </w:rPr>
        <w:t>) // СЗ РФ. 1997. N 30. Ст. 3594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 защите прав потребителей: Закон РФ от 7 февраля 1992 г. N 2300-I (</w:t>
      </w:r>
      <w:r>
        <w:rPr/>
        <w:t>в последней редакции</w:t>
      </w:r>
      <w:r>
        <w:rPr>
          <w:sz w:val="24"/>
          <w:szCs w:val="24"/>
        </w:rPr>
        <w:t>) // Российская газета от 07.04.1992 г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>
          <w:sz w:val="24"/>
          <w:szCs w:val="24"/>
        </w:rPr>
      </w:pPr>
      <w:r>
        <w:rPr>
          <w:sz w:val="24"/>
          <w:szCs w:val="24"/>
        </w:rPr>
        <w:t>О недрах: Закон РФ от 21 февраля 1992 г. N 2395-1 // Российская газета от 05.09.1992 г. N 10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 финансовой аренде (лизинге): Федеральный закон от 29 октября 1998 г. N 16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N 44. Ст. 5394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б утверждении Методики определения арендной платы за пользование зданиями, сооружениями и нежилыми помещениями краевой собственности: Постановление администрации Красноярского края от 15 марта 2000 г. N 177-П // Красноярский рабочий. 2000. N 5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б арендной плате за землю в городе Красноярске: Решение Красноярского городского Совета от 20 декабря 2005 г. N 8-156 // Городские новости. 2006 г. N 3(1350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рганизации и порядке проведения торгов на право аренды объектов муниципального нежилого фонда в городе Красноярске: Решение Красноярского городского Совета от 6 июня 2000 г. N 24-272 // Городские новости. 2000. N 71-7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 предоставлении льгот по арендной плате социально значимым организациям: Постановление администрации г.Красноярска от 17 сентября 2001 г. N 537П // Городские новости. 2001. N 112.</w:t>
      </w:r>
    </w:p>
    <w:p>
      <w:pPr>
        <w:pStyle w:val="Normal"/>
        <w:autoSpaceDE w:val="false"/>
        <w:ind w:left="399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9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399" w:hanging="456"/>
        <w:rPr>
          <w:sz w:val="24"/>
          <w:szCs w:val="24"/>
        </w:rPr>
      </w:pPr>
      <w:r>
        <w:rPr>
          <w:sz w:val="24"/>
          <w:szCs w:val="24"/>
        </w:rPr>
        <w:t>Обзор практики разрешения споров, связанных с арендой: Инф. письмо Президиума Высшего Арбитражного Суда РФ от 11 января 2002 г. N 66 // Вестник ВАС РФ. 2002. N 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399" w:hanging="456"/>
        <w:rPr>
          <w:sz w:val="24"/>
          <w:szCs w:val="24"/>
        </w:rPr>
      </w:pPr>
      <w:r>
        <w:rPr>
          <w:sz w:val="24"/>
          <w:szCs w:val="24"/>
        </w:rPr>
        <w:t>Об отказе в принятии к рассмотрению жалобы закрытого акционерного общества "СЭВЭНТ" на нарушение конституционных прав и свобод положениями пункта 1 статьи 165, пункта 3 статьи 433 и пункта 3 статьи 607 Гражданского кодекса Российской Федерации: Определение Конституционного Суда РФ от 5 июля 2001 г. N 154-О // Вестник КС РФ. 2002. N 1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399" w:hanging="456"/>
        <w:rPr/>
      </w:pPr>
      <w:r>
        <w:rPr>
          <w:sz w:val="24"/>
          <w:szCs w:val="24"/>
        </w:rPr>
        <w:t>Обзор практики разрешения споров, связанных с применением Федерального закона "О государственной регистрации прав на недвижимое имущество и сделок с ним": Инф. письмо Президиума ВАС РФ от 16 февраля 2001 г. N 59 // Вестник ВАС РФ. 2001. N 4.</w:t>
      </w:r>
    </w:p>
    <w:p>
      <w:pPr>
        <w:pStyle w:val="Normal"/>
        <w:autoSpaceDE w:val="false"/>
        <w:ind w:left="-627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>
          <w:sz w:val="24"/>
          <w:szCs w:val="24"/>
        </w:rPr>
      </w:pPr>
      <w:r>
        <w:rPr>
          <w:sz w:val="24"/>
          <w:szCs w:val="24"/>
        </w:rPr>
        <w:t>Витрянский В.В. Договор аренды / В.В. Витрянский // Закон. 2000. №7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sz w:val="24"/>
          <w:szCs w:val="24"/>
        </w:rPr>
        <w:t>Витрянский В.В. Договор аренды и его виды: прокат, фрахтование на время, аренда зданий сооружений и предприятий, лизинг / В.В. Витрянский. М., 1999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sz w:val="24"/>
          <w:szCs w:val="24"/>
        </w:rPr>
        <w:t>Витрянский В.В. Расторжение (изменение) договора аренды / В.В. Витрянский // Хозяйство и право. 1999. №1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>
          <w:sz w:val="24"/>
          <w:szCs w:val="24"/>
        </w:rPr>
      </w:pPr>
      <w:r>
        <w:rPr>
          <w:sz w:val="24"/>
          <w:szCs w:val="24"/>
        </w:rPr>
        <w:t>Качур Н.Ф. Спорные вопросы государственной регистрации аренды / Н.Ф. Качур // Информационный бюллетень № 113. Нотариальная палата Красноярского края. 1999. № 1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sz w:val="24"/>
          <w:szCs w:val="24"/>
        </w:rPr>
        <w:t xml:space="preserve">Сорокина С.Я. Договр аренды нежилых помещений / С.Я. Сорокина //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nunmqe</w:t>
      </w:r>
      <w:r>
        <w:rPr>
          <w:sz w:val="24"/>
          <w:szCs w:val="24"/>
        </w:rPr>
        <w:t>: Сб. науч.статей. Красноярск: ИЦ КрасГУ, 2000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Газман В., Кабатова Е. Лизинг в России / В. Газман, Е. Кабатова // Хозяйство и право. Приложение. </w:t>
      </w:r>
      <w:r>
        <w:rPr>
          <w:sz w:val="24"/>
          <w:szCs w:val="24"/>
        </w:rPr>
        <w:t>2003. №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Гусев И. Арендные права в современном российском гражданском праве / И. Гусев // Хозяйство и право. Приложение. </w:t>
      </w:r>
      <w:r>
        <w:rPr>
          <w:sz w:val="24"/>
          <w:szCs w:val="24"/>
        </w:rPr>
        <w:t>2003. №3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Шапкина Г. Договор аренды / Г. Шапкина // Хозяйство и право. Приложение. </w:t>
      </w:r>
      <w:r>
        <w:rPr>
          <w:sz w:val="24"/>
          <w:szCs w:val="24"/>
        </w:rPr>
        <w:t>2003. №7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Газман В. Регулирование лизинга / В. Газман // Хозяйство и право. Приложение. </w:t>
      </w:r>
      <w:r>
        <w:rPr>
          <w:sz w:val="24"/>
          <w:szCs w:val="24"/>
        </w:rPr>
        <w:t>2006. №1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Эрделевский А. Комментарий к Обзору практики разрешения споров, связанных с арендой (Информационное письмо Президиума ВАС РФ от 11 января 2002 года № 66) / А. Эрделевский // Хозяйство и право. Приложение. </w:t>
      </w:r>
      <w:r>
        <w:rPr>
          <w:sz w:val="24"/>
          <w:szCs w:val="24"/>
        </w:rPr>
        <w:t>2007. №4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Кратенко М. Договор "аренды" нетипичных объектов / М. Кратенко // Хозяйство и право. </w:t>
      </w:r>
      <w:r>
        <w:rPr>
          <w:sz w:val="24"/>
          <w:szCs w:val="24"/>
        </w:rPr>
        <w:t>2007. №6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Васильчук Ю., Павлова О. Предмет договора аренды земельных участков: спорные вопросы правового регулирования / Ю. Васильчук, О. Павлова // Хозяйство и право. </w:t>
      </w:r>
      <w:r>
        <w:rPr>
          <w:sz w:val="24"/>
          <w:szCs w:val="24"/>
        </w:rPr>
        <w:t>2007. №1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hyperlink r:id="rId2">
        <w:r>
          <w:rPr>
            <w:rStyle w:val="InternetLink"/>
            <w:sz w:val="24"/>
            <w:szCs w:val="24"/>
          </w:rPr>
          <w:t>Чумакова О.В.</w:t>
        </w:r>
      </w:hyperlink>
      <w:r>
        <w:rPr>
          <w:sz w:val="24"/>
          <w:szCs w:val="24"/>
        </w:rPr>
        <w:t xml:space="preserve"> Практические вопросы государственной регистрации права и договора аренды недвижимости / О.В. Чумакова // Право и экономика. 2007. № 1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hyperlink r:id="rId3">
        <w:r>
          <w:rPr>
            <w:rStyle w:val="InternetLink"/>
            <w:sz w:val="24"/>
            <w:szCs w:val="24"/>
          </w:rPr>
          <w:t>Нигаматзянов Т.Т.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Существенные условия договора лизинга</w:t>
        </w:r>
      </w:hyperlink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b w:val="false"/>
          <w:sz w:val="24"/>
          <w:szCs w:val="24"/>
        </w:rPr>
        <w:t>Т.Т.</w:t>
      </w:r>
      <w:r>
        <w:rPr>
          <w:rStyle w:val="StrongEmphasis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 xml:space="preserve">Нигаматзянов </w:t>
        </w:r>
      </w:hyperlink>
      <w:r>
        <w:rPr>
          <w:sz w:val="24"/>
          <w:szCs w:val="24"/>
        </w:rPr>
        <w:t>// Право и экономика. 2007. № 7.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left="-627" w:firstLine="5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ы 16-19. Жилищное право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циальной защите инвалидов в Российской Федерации: Федеральный закон от 24.11.1995г. №181-ФЗ (</w:t>
      </w:r>
      <w:r>
        <w:rPr/>
        <w:t>в последней редакции</w:t>
      </w:r>
      <w:r>
        <w:rPr>
          <w:sz w:val="24"/>
          <w:szCs w:val="24"/>
        </w:rPr>
        <w:t xml:space="preserve"> ) // СЗ РФ.1995. № 48. Ст.4563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етеранах: Федеральный закон от 12.01.1995 г. № 5- ФЗ (</w:t>
      </w:r>
      <w:r>
        <w:rPr/>
        <w:t>в последней редакции</w:t>
      </w:r>
      <w:r>
        <w:rPr>
          <w:sz w:val="24"/>
          <w:szCs w:val="24"/>
        </w:rPr>
        <w:t>)// СЗ РФ.  1995.  № 3. Ст. 168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>О приватизации жилищного фонда в Российской Федерации: Закон РФ от 04.07.1991 г. № 1541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СФСР. 1991. № 28. Ст. 959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>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: Пост. Правительства РФ от 28.01.2006 г. № 47 // СЗ РФ. 2006. №6. Ст. 702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>О государственном техническом учете и технической инвентаризации в Российской Федерации объектов капитального строительства: Пост. Правительства РФ от 04.12.2000 г. № 921 (</w:t>
      </w:r>
      <w:r>
        <w:rPr/>
        <w:t>в последней редакции</w:t>
      </w:r>
      <w:r>
        <w:rPr>
          <w:sz w:val="24"/>
          <w:szCs w:val="24"/>
        </w:rPr>
        <w:t>) // СЗ РФ. 2000. № 50. Ст. 4901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>О государственном учете жилищного фонда в Российской Федерации: Пост. Правительства РФ  от 13.10.1997 г. № 1301 // СЗ РФ. 1997. № 42. Ст. 4787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и норм технической эксплуатации жилищного фонда: Пост. Госстроя РФ от 27.09.2003 г. № 170 //Российская газета. 2003. № 214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Об утверждении перечня тяжелых форм хронических заболеваний, при которых невозможно совместное проживание граждан в одной квартире: Пост. Правительства РФ от 16.06.2006 г. № 378 // СЗ РФ. 2006. №25. Ст. 2736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авил пользования жилым помещением: Пост. Правительства РФ от 21.01.2006 г. №25 // СЗ РФ. 2006. №5. Ст.546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типового договора социального найма жилого помещения: Пост. Правительства РФ от 21.05.2005 г. № 315 //СЗ РФ. 2005. №22. Ст. 2126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авил отнесения жилого помещения к специализированному фонду и типовых договоров найма специализированных жилых помещений: Пост. Правительства РФ от 26.01.2006г. № 42 // СЗ РФ. 2006. № 6. Ст.697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типового положения о студенческом общежитии образовательного учреждения высшего и среднего профессионального образования Российской Федерации: Пост. Госкомвуза РФ от 31.05.1995 г. № 4 // Российские вести. 1995. № 164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имерного положения об общежитиях: постановление Совмина РСФСР от 11.08.1988 г. №328 (</w:t>
      </w:r>
      <w:r>
        <w:rPr/>
        <w:t>в последней редакции</w:t>
      </w:r>
      <w:r>
        <w:rPr>
          <w:sz w:val="24"/>
          <w:szCs w:val="24"/>
        </w:rPr>
        <w:t>) // СП РСФСР. 1988. №17. Ст. 95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авил установления и определения нормативов потребления коммунальных услуг: Пост. Правительства РФ от 23.05.2006 г. №306// СЗ РФ. 2006. № 22. Ст. 2338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раевом жилищном фонде: Закон Красноярского края от 12 июля 2000 г. №11-857 (</w:t>
      </w:r>
      <w:r>
        <w:rPr/>
        <w:t>в последней редакции</w:t>
      </w:r>
      <w:r>
        <w:rPr>
          <w:sz w:val="24"/>
          <w:szCs w:val="24"/>
        </w:rPr>
        <w:t xml:space="preserve">) // Красноярский рабочий. № 176 от 08.08. 2000; Краевой вестник №34 от 13.04.2007.           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>19. О порядке заселения жилых помещений в муниципальных общежитиях: Пост. администрации города Красноярска от 22.09.2006 г. № 788 // Городские новости. 2006. № 116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>20. О социальной норме площади жилья на территории Красноярского края : Закон Красноярского края от 27.09.1996. №11 -339 (</w:t>
      </w:r>
      <w:r>
        <w:rPr/>
        <w:t>в последней редакции</w:t>
      </w:r>
      <w:r>
        <w:rPr>
          <w:sz w:val="24"/>
          <w:szCs w:val="24"/>
        </w:rPr>
        <w:t>) // Красноярский рабочий № 199-200 от 19.10.96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>21. Об установлении норм предоставления площади жилого помещения  муниципального жилищного фонда  по договору социального найма и учетной нормы площади жилого помещения на территории г. Красноярска: Пост. Администрации г. Красноярска от 04. 04.2005г. № 192 // Городские новости. 2005. № 51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>
          <w:sz w:val="24"/>
          <w:szCs w:val="24"/>
        </w:rPr>
      </w:pPr>
      <w:r>
        <w:rPr>
          <w:sz w:val="24"/>
          <w:szCs w:val="24"/>
        </w:rPr>
        <w:t>22. О порядке определения размера дохода  и стоимости имущества в целях признания граждан малоимущими на территории края: Закон Красноярского края от 20.06.2006г. №19-4833 // Ведомости высших органов государственной власти Красноярского края. 2006. № 27 (120)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23.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: Закон Красноярского края от 23.05.2006 г. №18-4752 // Ведомости высших органов государственной власти Красноярского края. 2006. №25. 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23. Об оплате жилья и коммунальных услуг в городе Красноярске: решение Красноярского городского от 28. 12.2005 г. № В-160 (  </w:t>
      </w:r>
      <w:r>
        <w:rPr/>
        <w:t>в последней редакции</w:t>
      </w:r>
      <w:r>
        <w:rPr>
          <w:sz w:val="24"/>
          <w:szCs w:val="24"/>
        </w:rPr>
        <w:t>) // Городские новости. №147 от 13.12.2005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По делу о проверке конституционности отдельных положений статьи 4 Закона РФ «О приватизации жилищного фонда в Российской Федерации»: Пост. Конституционного Суда РФ от 3 ноября 1998 г. № 25-П // СЗ РФ. 1998. № 45. Ст. 5603; Вестник КС РФ 1999. №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 xml:space="preserve">По делу о проверке конституционности части первой и п. 8 части второй ст. 60 Жилищного кодекса РСФСР: Пост. Конституционного Суда от 23 июня 1995 г. № 8-П // СЗ РФ. 1995. № 27. Ст. 2622; Вестник КС РФ. 1995. № 2-3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О проверке конституционности частей первой и второй статьи 54 Жилищного кодекса РСФСР в связи с жалобой гражданки Л.Н.Ситаловой: Пост. Конституционного Суда от    25 апреля 1995 г. № 3-П // СЗ РФ. 1995. № 18. Ст. 1708; Вестник КС РФ. 1995. №2-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По делу о проверке конституционности положений подпункта 1 пункта 2 статьи 2 Федерального закона  «О введении в действие жилищного кодекса Российской Федерации» и части первой статьи 4 закона Российской Федерации «О приватизации жилищного фонда в Российской Федерации» (в редакции статьи 12 Федерального закона « О введении в действие Жилищного кодекса Российской Федерации») в связи с запросом Верховного суда Российской Федерации и граждан М.Ш. Орлова, Х. Ф. Орлова, З. Х. Орловой: Пост. Конституционного суда от 15. 06.2006 г. № 6-П // Вестник КС РФ. 2006. №4;  СЗ РФ 2006. № 26. Ст.287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О некоторых вопросах применения судами Закона Российской Федерации «О приватизации жилищного фонда в Российской Федерации: Пост. Пленума Верховного Суда РФ от 24 августа  1993 г. № 8 (ред. от 06.02.2007 №6) // Бюллетень ВС РФ. 1993. № 11; 2007 №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О практике применения судами законодательства при рассмотрении дел по спорам между гражданами и жилищно-строительными кооперативами: Пост. Пленума Верховного Суда СССР от 11 октября 1991 г. № 11 // Хозяйство и право. 1992. № 1. С. 79. (Не применяется на территории Российской Федерации в части разъяснения гражданского процессуального законодательства –постановление Пленума Верховного Суда РФ от 20.01.2003 №2 // Бюллетень ВС РФ. 2003.№3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О практике применения судами жилищного законодательства: Пост. Пленума Верховного Суда СССР от 3 апреля 1987 г. № 2 (ред. от 30.11.90г. №14)// Бюллетень  Верховного суда СССР. 1987. № 3; 1991. № 2  или  Сборник постановлений Пленумов Верховных судов СССР и РСФСР (РФ) по гражданским делам. М.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жалобе граждан В.И. Беломытцевой, К.Н. Бережного, А.П. Бобрус и других на нарушение их конституционных прав положением статьи 4 Закона Российской Федерации «О приватизации жилищного фонда в РФ»: Определение Конституционного Суда РФ от 10 декабря 2002 г. № 316-О // СЗ РФ 2003. №5. Ст. 503; Вестник КС РФ 2003. №2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зоры судебной практики Верховного суда Российской Федерации и Красноярского краевого суда за 2005-2007г.</w:t>
      </w:r>
    </w:p>
    <w:p>
      <w:pPr>
        <w:pStyle w:val="Normal"/>
        <w:numPr>
          <w:ilvl w:val="0"/>
          <w:numId w:val="30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некоторых вопросах, возникающих в судебной практике при разрешении споров, связанных с защитой права собственности и других вещных прав: Постановление Пленума Верховного Суда РФ N 10, Пленума ВАС РФ N 22 от 29.04.2010 // Вестник ВАС РФ. 2010. № 6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1"/>
        <w:spacing w:lineRule="auto" w:line="240"/>
        <w:ind w:left="228" w:hanging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е законодательство: комментарий /отв.ред. В. Т. Яковлев, П. И. Седугин.   М., 1991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>Жилищное право: учебник для вузов / под ред. П. В. Крашенинникова. М ., 2005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>Жилищное право в вопросах и ответах. Красноярск, 1991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>Иванов А. Вопросы недвижимости в новом Жилищном кодексе РФ /А. Иванов // Хозяйство и право. 2005. №6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Комментарий к ЖК РСФСР / Отв. ред. Б. М. Гонгало.  М., 2004. 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>Крашенинников П. В. Право собственности и иные вещные права на жилые помещения / П. В. Крашенинников. М., 2003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тейный комментарий к Жилищному кодексу Российской Федерации / Под ред. П.В. Крашенинникова. М.,2005. 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Седугин П.И. Жилищное право: учебник для вузов / П. И. Седугин. М., 1997. 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стой Ю. К. Жилищное право: Учебник / Ю. К. Толстой. М., 2007. 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Шешко Г.Ф. Применяем Жилищный кодекс Российской Федерации / Г.Ф. Шешко // Цивилист. 2006. №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20-24. Подряд </w:t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 xml:space="preserve">1. Земельный кодекс РФ: Федеральный закон от 25.10.2001 №136-ФЗ // СЗ РФ. 2001. №44. Ст.4147. 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 xml:space="preserve">2.  Трудовой кодекс РФ: Федеральный закон от 30 декабря 2001 г. № 197-ФЗ. Глава 10. // СЗ РФ. 2002. № 1 (ч. 1). Ст. 3. 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>3. О защите прав потребителей: Закон РФ от 7 февраля 1992 г. № 2300-1 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3. Ст. 140; 2007. №44. Ст.5282.  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5. Об инвестиционной деятельности в РСФСР: Закон РСФСР от 26 июня 1991 г. № 1488-1 (</w:t>
      </w:r>
      <w:r>
        <w:rPr/>
        <w:t>в последней редакции</w:t>
      </w:r>
      <w:r>
        <w:rPr>
          <w:sz w:val="24"/>
          <w:szCs w:val="24"/>
        </w:rPr>
        <w:t>) // Ведомости РФ. 1991. № 29. Ст. 1005; 1999. № 9. Ст. 1096.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6. Об иностранных инвестициях: Федеральный закон от 9 июля 1999 г. № 160-ФЗ // СЗ РФ. 1999. № 28. Ст. 3493; 2002. № 12. Ст. 1093;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7. Об инвестиционной деятельности, осуществляемой в форме капитальных вложений: Федеральный закон от 25 февраля 1999 г. № 39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9. № 9. Ст. 1096; 2007. №31. Ст.4012.  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8. Градостроительный кодекс РФ: Федеральный закон от 29.12.2004 №190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2005. №1 (ч.1). Ст.16; 2007. №46. Ст.5553.  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9. Об архитектурной деятельности: Федеральный закон от 17 ноября 1995 г. №169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5. № 47. Ст. 4483; 2006. №52 (1ч.). Ст.5498. 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0. О государственной регистрации прав на недвижимое имущество и сделок с ним: Федеральный закон от 21 июля 1997 г. № 102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7. № 30. Ст. 3594; 2007. №48 (2ч.). Ст. 5812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1. О размещении заказов на поставки товаров, выполнение работ, оказание услуг для государственных и муниципальных нужд: Федеральный закон от 21 июля 2005 г. № 9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5. №30 (ч.1). Ст.3105; 2007. № 46. Ст. 5553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2. О лицензировании отдельных видов деятельности: Федеральный закон от 8 августа 2001 г. №128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1. №33 (ч.1). Ст.3430; 2007. №50. Ст.5067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3. Об экологической экспертизе: Федеральный закон от 23 ноября 1995 г. № 17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5. №48. Ст.4556.; 2006. №52 (1ч.). Ст.5498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4. Правила бытового обслуживания населения в РФ: Утв. Пост. Правительства РФ от 15 августа 1997 г. № 1025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7. №34. Ст.3979; 2005. №7. Ст.560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5. Положение о формировании перечня строек и объектов для федеральных государственных нужд и их финансировании за счет средств федерального бюджета: Утв. Пост. Правительства РФ от 11 октября 2001 г. № 714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1. №43. Ст.4097; 2005. №23. Ст.2272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 xml:space="preserve">16. Об авансировании подрядных работ на объектах строительства для федеральных государственных нужд: Пост. Правительства РФ от 22 июня 1994 г. № 745 // СЗ РФ. 1994. №9. Ст.1026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7.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: Федеральный закон от 30 декабря 2004 №21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5. №1 (ч.1). Ст.40; 2006. №43. Ст.4412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8. Основные положения порядка заключения и исполнения государственных контрактов (договоров подряда) на строительство объектов для федеральных государственных нужд в Российской Федерации: Утв. Пост. Правительства от 14 августа 1993 № 812 (</w:t>
      </w:r>
      <w:r>
        <w:rPr/>
        <w:t>в последней редакции</w:t>
      </w:r>
      <w:r>
        <w:rPr>
          <w:sz w:val="24"/>
          <w:szCs w:val="24"/>
        </w:rPr>
        <w:t xml:space="preserve">) // САПП РФ. 1993. № 34. Ст. 3189; СЗ РФ.1998. № 8. Ст. 961. 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19. Об утверждении положения о порядке подготовки и выдачи разрешений на ввод объектов в эксплуатацию на территории г. Красноярска: Пост. администрации г. Красноярска от 05 июля 2005 №383 (</w:t>
      </w:r>
      <w:r>
        <w:rPr/>
        <w:t>в последней редакции</w:t>
      </w:r>
      <w:r>
        <w:rPr>
          <w:sz w:val="24"/>
          <w:szCs w:val="24"/>
        </w:rPr>
        <w:t xml:space="preserve">) // СПС «Консультант-Плюс» </w:t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О практике рассмотрения судами дел о защите прав потребителей: Пост. Пленума Верховного Суда РФ от 29 сентября 1994 г. №7 (</w:t>
      </w:r>
      <w:r>
        <w:rPr/>
        <w:t>в последней редакции</w:t>
      </w:r>
      <w:r>
        <w:rPr>
          <w:sz w:val="24"/>
          <w:szCs w:val="24"/>
        </w:rPr>
        <w:t xml:space="preserve">) // БВС РФ. 1995. №1; 2007. №7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 применении к государственным (муниципальным) учреждениями п.2 ст.1 федерального закона «О размещении заказов на поставки товаров, выполнение работ, оказание услуг для государственных и муниципальных нужд» и ст.71 Бюджетного кодекса РФ: Пост. Пленума ВАС РФ от 22.06.2006 №24 // Вестник ВАС РФ. 2006. №8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О некоторых вопросах практики разрешения споров, связанных с защитой права собственности и других вещных прав: Пост. Пленума ВАС РФ от 25 февраля 1998 г. №8 // Вестник ВАС РФ. 1998. №10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арбитражными судами Бюджетного кодекса РФ: Пост. Пленума ВАС РФ от 22.06.2006 №23 // Вестник ВАС РФ. 2006. №8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К РФ: Пост. Пленума ВАС РФ от 22.06.2006 №21 // Вестник ВАС РФ. 2006. №8. 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Обзор практики разрешения споров по договору строительного подряда: Инф. письмо Президиума ВАС РФ от 24 января 2000 г. №51 // Вестник ВАС РФ. 2000. №3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, связанных с договорами на участие в строительстве: Инф. письмо Президиума ВАС РФ от 25 июля 2000 г. №56 // Вестник ВАС РФ. 2000. №9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бобщение практики рассмотрения судами РФ дел по спорам между гражданами и организациями, привлекающими денежные средства граждан для строительства многоквартирных жилых домов, утв. Судебной коллегией по гражданским делам ВС РФ // Бюллетень ВС РФ. 2003. №2.   </w:t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Брагинский М.И. Договор подряда и подобные ему договоры / М.И. Брагинский. М., 1999.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Брагинский М.И. Подряд, выполнение научно-исследовательских, опытно-конструкторских и технологических работ, возмездное оказание услуг / М.И. Брагинский // Хозяйство и право. 1996. №4. С.3; №5. С.3.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>Богданова И.С. О субъектном составе государственного (муниципального) контракта на выполнение работ для государственных (муниципальных) нужд / И.С. Богданова, Н.Ф. Качур // Хозяйство и право. 2007. №5. С.34-39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 xml:space="preserve">Гаврилов Э. Когда заказчик становится собственником предмета договора подряда? / Э. Гаврилов // Российская юстиция. 1999. №11. С.14. 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Гумаров И. Некоторые особенности правового положения объекта незавершенного строительства / И. Гумаров // Хозяйство и право. 1998. №10. С.56.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Договор подряда. Строительство. Торги. Обязательства и судебные споры // Закон. 2001. №7.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 xml:space="preserve">Егизаров В.А. Смета как способ определения цены договора подряда / В.А. Егизаров //Право и экономика. 2001. №10. С.80. </w:t>
      </w:r>
    </w:p>
    <w:p>
      <w:pPr>
        <w:pStyle w:val="Normal"/>
        <w:numPr>
          <w:ilvl w:val="0"/>
          <w:numId w:val="95"/>
        </w:numPr>
        <w:autoSpaceDE w:val="false"/>
        <w:ind w:left="284" w:hanging="284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Кабалкин А. Договор бытового подряда / А. Кабалкин // Российская юстиция. 1998. №8. С.16. </w:t>
      </w:r>
    </w:p>
    <w:p>
      <w:pPr>
        <w:pStyle w:val="Normal"/>
        <w:numPr>
          <w:ilvl w:val="0"/>
          <w:numId w:val="95"/>
        </w:numPr>
        <w:autoSpaceDE w:val="false"/>
        <w:ind w:left="284" w:hanging="284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акаров О.В. К вопросу о понятии, сущности и существенных условиях договора строительного подряда // Правовые вопросы строительства. 2009. N 2. С. 24 - 28.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овский К. Право на объект строительства / К. Скловский // Законодательство. 1997. №3. С.20.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>Скловский К. Квалификация отношений по застройке и право на объект строительства / К. Скловский // Хозяйство и право. 1997. №10. С.77.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Смышляев Д. В. Особенности правового положения объекта незавершенного стро</w:t>
        <w:softHyphen/>
        <w:t>ительства / Д.В. Смышляев // Актуальные проблемы гражданского права / Под ред. С. С. Алексее</w:t>
        <w:softHyphen/>
        <w:t xml:space="preserve">ва. М., 2000.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Сухова Г. И. О практике разрешения споров по договору строительного подряда / Г. И. Сухова // Вестник ВАС РФ. 2000. №6. С.104.</w:t>
      </w:r>
    </w:p>
    <w:p>
      <w:pPr>
        <w:pStyle w:val="Heading"/>
        <w:numPr>
          <w:ilvl w:val="0"/>
          <w:numId w:val="95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анатаев Г. Правовое положение застройщика // Хозяйство и право. 2005. №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627" w:firstLine="538"/>
        <w:jc w:val="center"/>
        <w:rPr/>
      </w:pPr>
      <w:r>
        <w:rPr>
          <w:sz w:val="24"/>
          <w:szCs w:val="24"/>
        </w:rPr>
        <w:t>Тема 25. Договор возмездного оказания услуг</w:t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3"/>
        <w:ind w:left="342" w:hanging="342"/>
        <w:rPr/>
      </w:pPr>
      <w:r>
        <w:rPr>
          <w:b w:val="false"/>
          <w:sz w:val="24"/>
          <w:szCs w:val="24"/>
        </w:rPr>
        <w:t>1.  О защите прав потребителей: Закон РФ от 07.02.1992 № 2300-1 (</w:t>
      </w:r>
      <w:r>
        <w:rPr>
          <w:b w:val="false"/>
        </w:rPr>
        <w:t>в последней редакции</w:t>
      </w:r>
      <w:r>
        <w:rPr>
          <w:b w:val="false"/>
          <w:sz w:val="24"/>
          <w:szCs w:val="24"/>
        </w:rPr>
        <w:t>) // СЗ РФ. 1996. № 3. Ст. 140.</w:t>
      </w:r>
    </w:p>
    <w:p>
      <w:pPr>
        <w:pStyle w:val="3"/>
        <w:ind w:left="342" w:hanging="342"/>
        <w:rPr/>
      </w:pPr>
      <w:r>
        <w:rPr>
          <w:rFonts w:eastAsia="Calibri"/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Об адвокатуре и адвокатской деятельности в РФ: Федеральный закон от 31.05.2002 г. № 63-ФЗ (</w:t>
      </w:r>
      <w:r>
        <w:rPr>
          <w:b w:val="false"/>
        </w:rPr>
        <w:t>в последней редакции</w:t>
      </w:r>
      <w:r>
        <w:rPr>
          <w:b w:val="false"/>
          <w:sz w:val="24"/>
          <w:szCs w:val="24"/>
        </w:rPr>
        <w:t>) // СЗ РФ. 2002. № 23. Ст. 2102.</w:t>
      </w:r>
    </w:p>
    <w:p>
      <w:pPr>
        <w:pStyle w:val="3"/>
        <w:ind w:left="342" w:hanging="342"/>
        <w:rPr/>
      </w:pPr>
      <w:r>
        <w:rPr>
          <w:b w:val="false"/>
          <w:sz w:val="24"/>
          <w:szCs w:val="24"/>
        </w:rPr>
        <w:t>3. Об основах туристской деятельности в Российской Федерации: Федеральный закон  от 24.11.1996 № 132-ФЗ (</w:t>
      </w:r>
      <w:r>
        <w:rPr>
          <w:b w:val="false"/>
        </w:rPr>
        <w:t>в последней редакции</w:t>
      </w:r>
      <w:r>
        <w:rPr>
          <w:b w:val="false"/>
          <w:sz w:val="24"/>
          <w:szCs w:val="24"/>
        </w:rPr>
        <w:t>) // СЗ РФ. 1996. № 49. Ст. 5491.</w:t>
      </w:r>
    </w:p>
    <w:p>
      <w:pPr>
        <w:pStyle w:val="3"/>
        <w:ind w:left="342" w:hanging="342"/>
        <w:rPr/>
      </w:pPr>
      <w:r>
        <w:rPr>
          <w:b w:val="false"/>
          <w:sz w:val="24"/>
          <w:szCs w:val="24"/>
        </w:rPr>
        <w:t>4. Правила предоставления платных медицинских услуг населению медицинскими учреждениями: Пост. Правительства РФ от 13.01.1996 г. № 27 // СЗ РФ. 1996. № 3. Ст. 194.</w:t>
      </w:r>
    </w:p>
    <w:p>
      <w:pPr>
        <w:pStyle w:val="3"/>
        <w:ind w:left="342" w:hanging="342"/>
        <w:rPr/>
      </w:pPr>
      <w:r>
        <w:rPr>
          <w:b w:val="false"/>
          <w:sz w:val="24"/>
          <w:szCs w:val="24"/>
        </w:rPr>
        <w:t>5. Об утверждении правил оказания услуг общественного питания: Пост. Правительства РФ от 15.08.1997 № 1036 (</w:t>
      </w:r>
      <w:r>
        <w:rPr>
          <w:b w:val="false"/>
        </w:rPr>
        <w:t>в последней редакции</w:t>
      </w:r>
      <w:r>
        <w:rPr>
          <w:b w:val="false"/>
          <w:sz w:val="24"/>
          <w:szCs w:val="24"/>
        </w:rPr>
        <w:t>) // СЗ РФ. 1997. № 34. Ст. 3980.</w:t>
      </w:r>
    </w:p>
    <w:p>
      <w:pPr>
        <w:pStyle w:val="3"/>
        <w:ind w:left="-627" w:firstLine="5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4" w:leader="none"/>
        </w:tabs>
        <w:ind w:left="342" w:hanging="342"/>
        <w:rPr/>
      </w:pPr>
      <w:r>
        <w:rPr>
          <w:sz w:val="24"/>
          <w:szCs w:val="24"/>
        </w:rPr>
        <w:t xml:space="preserve">По делу о проверке конституционности положений пункта 1 статьи 779 и пункта 1 статьи 781 Гражданского кодекса РФ: Пост. Конституционного суда РФ Постановление Конституционного Суда РФ от 23.01.2007 г. № 1-П // Вестник Конституционного Суда РФ. 2007. №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4" w:leader="none"/>
        </w:tabs>
        <w:ind w:left="342" w:hanging="342"/>
        <w:rPr/>
      </w:pPr>
      <w:r>
        <w:rPr>
          <w:sz w:val="24"/>
          <w:szCs w:val="24"/>
        </w:rPr>
        <w:t>Определение Конституционного Суда РФ от 06.06.2002 г. № 115-О // Вестник Конституционного Суда РФ. 2003. №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4" w:leader="none"/>
        </w:tabs>
        <w:ind w:left="342" w:hanging="342"/>
        <w:rPr/>
      </w:pPr>
      <w:r>
        <w:rPr>
          <w:sz w:val="24"/>
          <w:szCs w:val="24"/>
        </w:rPr>
        <w:t>О практике рассмотрения судами дел о защите прав потребителей: Пост. Пленума Верховного Суда РФ от 29.09.1994 г. № 7 (в ред. от 11.05.2007) // Российская газета. 1994. № 23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4" w:leader="none"/>
        </w:tabs>
        <w:ind w:left="342" w:hanging="342"/>
        <w:rPr/>
      </w:pPr>
      <w:r>
        <w:rPr>
          <w:sz w:val="24"/>
          <w:szCs w:val="24"/>
        </w:rPr>
        <w:t>О некоторых вопросах  судебной практики, возникающих при рассмотрении споров, связанных с договорами на оказание правовых услуг: Инф. письмо Президиума Высшего Арбитражного Суда РФ от 29.09.99 № 48 // Вестник ВАС РФ. 1999. № 11.</w:t>
      </w:r>
    </w:p>
    <w:p>
      <w:pPr>
        <w:pStyle w:val="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Баринов Н.А. Услуги (социально-правовой аспект): монография / Н.А. Баринов. Саратов, 200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Книга третья: Договоры о выполнении работ и оказании услуг / М.И. Брагинский, В.В. Витрянский. М., 200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>
          <w:sz w:val="24"/>
          <w:szCs w:val="24"/>
        </w:rPr>
      </w:pPr>
      <w:r>
        <w:rPr>
          <w:sz w:val="24"/>
          <w:szCs w:val="24"/>
        </w:rPr>
        <w:t xml:space="preserve">Кратенко М.В. Договор найма услуг физического лица: проблемы судебной практики и перспективы правового регулирования / М.В. Кратенко // Трудовое право. 2007. № 5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Кратенко М.В. </w:t>
      </w:r>
      <w:r>
        <w:rPr>
          <w:bCs/>
          <w:sz w:val="24"/>
          <w:szCs w:val="24"/>
        </w:rPr>
        <w:t>Односторонний отказ заказчика услуги от исполнения договора / М.В. Кратенко // Арбитражная практика. 2006. № 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Кратенко М.В. Договор об оказании юридической помощи в современном гражданском законодательстве / М.В. Кратенко. М., 200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>
          <w:bCs/>
          <w:sz w:val="24"/>
          <w:szCs w:val="24"/>
        </w:rPr>
      </w:pPr>
      <w:r>
        <w:rPr>
          <w:sz w:val="24"/>
          <w:szCs w:val="24"/>
        </w:rPr>
        <w:t xml:space="preserve">Кротов М.В. Обязательство по оказанию услуг в советском гражданском праве: учеб. пособие / М.В. Кротов. Л., 199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Санникова Л.В. Обязательства об оказании услуг в российском гражданском праве / Л.В. Санникова. М., 200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Санникова Л.В. Услуги в гражданском праве России / Л.В. Санникова. М., 2006. </w:t>
      </w:r>
    </w:p>
    <w:p>
      <w:pPr>
        <w:pStyle w:val="Normal"/>
        <w:numPr>
          <w:ilvl w:val="0"/>
          <w:numId w:val="34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окол П.В. Проблемы понятия, правового регулирования и классификации гражданско-правовых услуг // Журнал российского права. 2009. № 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Степанов Д.И. Услуги как объект гражданских прав / Д.И. Степанов. М., 2005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80" w:leader="none"/>
          <w:tab w:val="left" w:pos="228" w:leader="none"/>
        </w:tabs>
        <w:ind w:left="342" w:hanging="399"/>
        <w:rPr/>
      </w:pPr>
      <w:r>
        <w:rPr>
          <w:sz w:val="24"/>
          <w:szCs w:val="24"/>
        </w:rPr>
        <w:t xml:space="preserve">Услуги: проблемы правового регулирования и судебной практики: сб. науч.-практ. ст. / Отв. ред. М.В. Кратенко. М., 200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80" w:leader="none"/>
          <w:tab w:val="left" w:pos="228" w:leader="none"/>
        </w:tabs>
        <w:ind w:left="342" w:hanging="399"/>
        <w:rPr/>
      </w:pPr>
      <w:r>
        <w:rPr>
          <w:sz w:val="24"/>
          <w:szCs w:val="24"/>
        </w:rPr>
        <w:t>Шаблова Е.Г. Нематериальный результат и предмет договора возмездного оказания услуг / Е.Г. Шаблова // Журнал российского права. 2002. № 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80" w:leader="none"/>
          <w:tab w:val="left" w:pos="228" w:leader="none"/>
        </w:tabs>
        <w:ind w:left="342" w:hanging="399"/>
        <w:rPr/>
      </w:pPr>
      <w:r>
        <w:rPr>
          <w:sz w:val="24"/>
          <w:szCs w:val="24"/>
        </w:rPr>
        <w:t xml:space="preserve">Шаблова Е.Г. Перспективы развития правового института возмездного оказания услуг / Е.Г. Шаблова // Журнал российского права. 2002. № 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80" w:leader="none"/>
          <w:tab w:val="left" w:pos="228" w:leader="none"/>
        </w:tabs>
        <w:ind w:left="342" w:hanging="399"/>
        <w:rPr>
          <w:sz w:val="24"/>
          <w:szCs w:val="24"/>
        </w:rPr>
      </w:pPr>
      <w:r>
        <w:rPr>
          <w:sz w:val="24"/>
          <w:szCs w:val="24"/>
        </w:rPr>
        <w:t xml:space="preserve">Шешенин Е.Д. О нормативном регулировании отношений по оказанию услуг / Е.Д. Шешенин // Актуальные проблемы гражданского права:  межвуз. сб.  науч. тр. Свердл. Юрид. ин-та. Свердловск, 1986. </w:t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/>
      </w:pPr>
      <w:r>
        <w:rPr>
          <w:b/>
          <w:sz w:val="24"/>
          <w:szCs w:val="24"/>
        </w:rPr>
        <w:t xml:space="preserve">Тема 26.Транспортные обязательства 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Воздушный кодекс: Федеральный закон от 19 марта 1997 г. № 60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7. №12. Ст.1383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Устав железнодорожного транспорта РФ: Федеральный закон от 10 января 2003 г. №18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3. №2. Ст.170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Кодекс торгового мореплавания РФ: Федеральный закон от 30 апреля 1999 г. № 81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9. №18. Ст.2207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Кодекс внутреннего водного транспорта РФ: Федеральный закон от 07 марта 2001 г. № 2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1. №11. Ст.1001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Устав автомобильного транспорта и городского наземного электрического транспорта: Федеральный закон от 08 ноября 2007 №259-ФЗ // СЗ РФ. 2007. №46. Ст.5554.  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  <w:szCs w:val="24"/>
        </w:rPr>
        <w:t>О железнодорожном транспорте в РФ: Федеральный закон от 10 января 2003 г. №17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3. №2. Ст.170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О транспортно-экспедиционной деятельности: Федеральный закон от 30 июня 2003 г. №87-ФЗ // СЗ РФ. 2003. №27 (1ч.). Ст.2701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транспортно-экспедиционной деятельности: Пост. Правительства РФ от 08 сентября 2006 г. №554 // СЗ РФ. 2006. №37. Ст.3890. 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  <w:szCs w:val="24"/>
        </w:rPr>
        <w:t>Правила оказания услуг по перевозке пассажиров, а также грузов, багажа и грузобагажа на отдельных видах транспорта.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tabs>
          <w:tab w:val="clear" w:pos="708"/>
          <w:tab w:val="left" w:pos="360" w:leader="none"/>
        </w:tabs>
        <w:ind w:left="342" w:hanging="342"/>
        <w:rPr/>
      </w:pPr>
      <w:r>
        <w:rPr>
          <w:sz w:val="24"/>
          <w:szCs w:val="24"/>
        </w:rPr>
        <w:t xml:space="preserve">1. О некоторых вопросах практики применения федерального закона «Устав железнодорожного транспорта РФ»: Пост. Пленума ВАС РФ от 06 октября 2005 г. №30 // Вестник ВАС РФ. 2006. №1. </w:t>
      </w:r>
    </w:p>
    <w:p>
      <w:pPr>
        <w:pStyle w:val="Normal"/>
        <w:tabs>
          <w:tab w:val="clear" w:pos="708"/>
          <w:tab w:val="left" w:pos="360" w:leader="none"/>
        </w:tabs>
        <w:ind w:left="342" w:hanging="342"/>
        <w:rPr/>
      </w:pPr>
      <w:r>
        <w:rPr>
          <w:sz w:val="24"/>
          <w:szCs w:val="24"/>
        </w:rPr>
        <w:t xml:space="preserve">2. Обзор практики применения арбитражными судами РФ Кодекса торгового мореплавания РФ: Инф. письмо Президиума ВАС РФ от 13 августа 2004 г. №81 // Вестник ВАС РФ. 2004. №10. 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Style9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-Дольник М.К. Грузовые перевозки разными видами транспорта. (Правовые вопросы) / М.К. Александров-Дольник, Ф.М. Лучанский. М., 1971.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К. Транспортно-экспедиционное обслуживание. Правовые вопросы / В.К. Андреев. М., 1977.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гинский М.И. Договорное право. Договоры о перевозке, буксировке, транспортной экспедиции и иных услугах в сфере транспорта / М.И. Брагинский, В.В. Витрянский. М., 2005.  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ф Г.Р. Правовые методы обеспечения сохранности грузов на железнодорожном транспорте / Г.Р. Гауф, Б.В. Ляндрес. М., 1989. 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азаров В.А. Транспортное право / В.А. Егиазаров. М., 2007. 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 В.М. Проблемы совершенствования автотранспортного законодательства / В.М. Кондратьев. Казань, 1990. </w:t>
      </w:r>
    </w:p>
    <w:p>
      <w:pPr>
        <w:pStyle w:val="Style9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овская А.А. Кодекс торгового мореплавания Российской Федерации / А.А. Маковская // Зако</w:t>
        <w:softHyphen/>
        <w:t>нодательство. 1999. №8. С.15.</w:t>
      </w:r>
    </w:p>
    <w:p>
      <w:pPr>
        <w:pStyle w:val="Style9"/>
        <w:numPr>
          <w:ilvl w:val="0"/>
          <w:numId w:val="60"/>
        </w:numPr>
        <w:ind w:left="357" w:right="-14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чев Г. П. Правовое регулирование перевозок народнохозяйственных грузов / Г.  П. Савичев. М., 1986. </w:t>
      </w:r>
    </w:p>
    <w:p>
      <w:pPr>
        <w:pStyle w:val="Style9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чев Г. П. Правовое обеспечение сохранности груза при перевозках. / В.В. Витрянский, Г.П. Савичев. М., 1989. 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никова Л.В. О правовой природе транспортных обязательств / Л.В. Санникова // Юрист. 2007. №5. 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т Ю.П. Защита прав потребителей при оказании транспортных услуг / Ю.П. Свит // Законы России: опыт, анализ, практика. 2007. №2. 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скельберг Б. Л. Ответственность перевозчика за несохранность груза по россий</w:t>
        <w:softHyphen/>
        <w:t>скому законодательству / Б.Л. Хаскельберг // Российский юридический журнал. 1998. №4. С.59.</w:t>
      </w:r>
    </w:p>
    <w:p>
      <w:pPr>
        <w:pStyle w:val="Style9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шев В. Общие тенденции развития права перевозок грузов и их влияние на правовое регулирование смешанных перевозок / В. Якушев. // Хозяйство и право. 1996. №9. С. 57.</w:t>
      </w:r>
    </w:p>
    <w:p>
      <w:pPr>
        <w:pStyle w:val="Style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шев В. Экспедитор и перевозчик в российском праве: прошлое, настоящее, будущее / В. Якушев // Хозяйство и право. 1996. №1. С.82. 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-627" w:firstLine="538"/>
        <w:jc w:val="center"/>
        <w:rPr>
          <w:b/>
          <w:b/>
        </w:rPr>
      </w:pPr>
      <w:r>
        <w:rPr>
          <w:b/>
        </w:rPr>
        <w:t>Темы 27-29. Заем, кредит, финансирование под уступку денежного требования</w:t>
      </w:r>
    </w:p>
    <w:p>
      <w:pPr>
        <w:pStyle w:val="TextBody"/>
        <w:spacing w:before="0" w:after="0"/>
        <w:ind w:left="-627" w:firstLine="538"/>
        <w:jc w:val="center"/>
        <w:rPr>
          <w:b/>
          <w:b/>
        </w:rPr>
      </w:pPr>
      <w:r>
        <w:rPr>
          <w:b/>
        </w:rPr>
        <w:t xml:space="preserve">Нормативные правовые акты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228" w:hanging="317"/>
        <w:rPr>
          <w:sz w:val="24"/>
          <w:szCs w:val="24"/>
        </w:rPr>
      </w:pPr>
      <w:r>
        <w:rPr>
          <w:sz w:val="24"/>
          <w:szCs w:val="24"/>
        </w:rPr>
        <w:t>Бюджетный кодекс РФ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>О банках и банковской деятельности: Федеральный закон от 2 декабря 1990 г. № 395-1 (</w:t>
      </w:r>
      <w:r>
        <w:rPr/>
        <w:t>в последней редакции</w:t>
      </w:r>
      <w:r>
        <w:rPr>
          <w:sz w:val="24"/>
          <w:szCs w:val="24"/>
        </w:rPr>
        <w:t>) // СЗ РФ. 1996. № 6. Ст. 492; 2008. № 10 )ч. 1). Ст. 895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>О валютном регулировании и валютном контроле: Федеральный закон от 9 октября 1992 г. № 3615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 1992. № 45. Ст. 2542; СЗ РФ. 2007. № 45. Ст. 5419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государственных долговых товарных обязательствах: Федеральный закон от 1 июня 1995 г. (</w:t>
      </w:r>
      <w:r>
        <w:rPr/>
        <w:t>в последней редакции</w:t>
      </w:r>
      <w:r>
        <w:rPr>
          <w:sz w:val="24"/>
          <w:szCs w:val="24"/>
        </w:rPr>
        <w:t>) // СЗ РФ. 1995. № 23. Ст. 2171; 2007. № 31. Ст. 3995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защите прав потребителей: Федеральный закон от 7 февраля 1992 г. № 2300-1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3. Ст. 140; 2007. № 44. Ст. 5282.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>О микрофинансовой деятельности и микрофинансовых организациях: Федеральный закон от 02.07.2010 N 151-ФЗ (в последней редакции) // СЗ</w:t>
      </w:r>
      <w:r>
        <w:rPr>
          <w:rFonts w:eastAsia="SimSun;宋体"/>
          <w:sz w:val="24"/>
          <w:szCs w:val="24"/>
        </w:rPr>
        <w:t xml:space="preserve"> РФ. 2010. № 27. ст. 3435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О переводном и простом векселе: Федеральный закон от 11 марта 1997 г. № 48-ФЗ  // СЗ 1997. № 11. Ст. 1238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рынке ценных бумаг: Федеральный закон от 22 апреля 1996 г. № 39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17. Ст. 1918; 2007. № 50. Ст. 6249.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Центральном банке Российской Федерации (Банке России): Федеральный закон от 10 июля 2002 г. № 86-ФЗ (</w:t>
      </w:r>
      <w:r>
        <w:rPr/>
        <w:t>в последней редакции</w:t>
      </w:r>
      <w:r>
        <w:rPr>
          <w:sz w:val="24"/>
          <w:szCs w:val="24"/>
        </w:rPr>
        <w:t>) // СЗ РФ. 2002. № 28. Ст. 2790; 2004. № 52 (ч. 1). Ст. 5277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кредитных потребительских кооперативах граждан: Федеральный закон от 07.08.2001 г. №  117-ФЗ (</w:t>
      </w:r>
      <w:r>
        <w:rPr/>
        <w:t>в последней редакции</w:t>
      </w:r>
      <w:r>
        <w:rPr>
          <w:sz w:val="24"/>
          <w:szCs w:val="24"/>
        </w:rPr>
        <w:t>) // СЗ РФ. 2001. № 33 (ч. 1). Ст. 3420; 2006. № 45. Ст. 4635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ломбардах: Федеральный закон от 19.07.2007 г. № 196-ФЗ (</w:t>
      </w:r>
      <w:r>
        <w:rPr/>
        <w:t>в последней редакции</w:t>
      </w:r>
      <w:r>
        <w:rPr>
          <w:sz w:val="24"/>
          <w:szCs w:val="24"/>
        </w:rPr>
        <w:t>) // СЗ РФ. 2007. № 31. Ст. 3992; 2007. № 45. Ст. 5426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кредитных историях: Федеральный закон от 30.12.2004 г. № 218-ФЗ (</w:t>
      </w:r>
      <w:r>
        <w:rPr/>
        <w:t>в последней редакции</w:t>
      </w:r>
      <w:r>
        <w:rPr>
          <w:sz w:val="24"/>
          <w:szCs w:val="24"/>
        </w:rPr>
        <w:t>) // СЗ РФ. 2005. №  1 (ч.1). Ст. 44: 2007. № 31. Ст. 4011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венция о единообразном законе о переводном и простом векселе. Заключена в Женеве 07.06.1930 г. // Собрание законов. 1937. отд. 2. № 18. Ст. 108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Конвенция УНИДРУА по международным факторным операциям. Заключена в Оттаве 28.05.1998 г. // Консультант-Плюс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О введении в действие Положения о переводном и простом векселе: Пост. ЦИК и СНК СССР от 07.08.1937 г. № 104/1341 // Собрание законов и распоряжений Рабоче-крестьянского правительства СССР. 1937. № 52. Ст. 22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практика</w:t>
      </w:r>
    </w:p>
    <w:p>
      <w:pPr>
        <w:pStyle w:val="ConsNonformat"/>
        <w:widowControl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менения Федерального закона «О переводном и простом векселе: Пост. Пленума Верховного Суда РФ №3, Пленума Высшего Арбитражного Суда РФ №1 от 05.02.1998 г. // Бюллетень Верховного Суда РФ. 1998. № 4. </w:t>
      </w:r>
    </w:p>
    <w:p>
      <w:pPr>
        <w:pStyle w:val="ConsNonformat"/>
        <w:widowControl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актики рассмотрения споров, связанных с обращением векселей: Пост. Пленума Верховного Суда № 33, Пленума Высшего Арбитражного суда № 14 от 04.12.2000 г. // Вестник ВАС РФ. 2001. № 2. </w:t>
      </w:r>
    </w:p>
    <w:p>
      <w:pPr>
        <w:pStyle w:val="ConsNonformat"/>
        <w:widowControl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рактики разрешения споров, связанных с использованием векселя в хозяйственном обороте: Информационное письмо Президиума Высшего Арбитражного Суда от 25.07.1997 г. № 18 // Вестник ВАС РФ. 1997. № 10.</w:t>
      </w:r>
    </w:p>
    <w:p>
      <w:pPr>
        <w:pStyle w:val="ConsNonformat"/>
        <w:widowControl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ктике применения положений Гражданского кодекса РФ о процентах за пользование чужими денежными средствами: Постановление Пленума Верховного Суда РФ № 13, Пленума Высшего Арбитражного Суда РФ № 14 от 08.10.1998 г. // Вестник ВАС РФ. 1998. № 11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сновная литература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 xml:space="preserve">Агарков М. М. Основы банкового права: Курс лекций. 2-е изд. Учение о ценных бумагах: Научное исследование. 2-е изд. / М.М. Агарков. М., </w:t>
      </w:r>
      <w:r>
        <w:rPr>
          <w:sz w:val="24"/>
          <w:szCs w:val="24"/>
          <w:lang w:val="en-US"/>
        </w:rPr>
        <w:t>2007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Белов В. А. Банковское право России: теория, законодательство, практика / В.А. Белов. М., 2000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елов В.А. Вексельное право: Учебник / В.А. Белов. М., 1999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Дубинчин А. Некоторые аспекты правового регулирования заемно-кредитных отношений в современных условиях / А. Дубинчин // Хозяйство и право. 1998. №. 2. С. 84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фимова Л. Г. Банковские сделки. Комментарий законодательства и арбитраж</w:t>
        <w:softHyphen/>
        <w:t>ной практики / Л.Г. Ефимова. М., 2000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видов Б.Д. Договоры Банковской гарантии, факторинга и простого товарищества / Б.Д. Завидов, О.Б. Гусев. М., 2002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Захарова Н. Н. Кредитный договор. Гражданско-правовые аспекты: Практичес</w:t>
        <w:softHyphen/>
        <w:t>кое пособие / Н.Н. Захарова. М., 1997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лык Н.Л. Вексельное право: Курс лекций / Н.Л. Клык. Красноярск, 2001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Липовецкая Т. Л. Некоторые вопросы регулирования гражданским законодатель</w:t>
        <w:softHyphen/>
        <w:t>ством договора финансирования под уступку денежного требования / Т.Л. Липовецкая // Актуаль</w:t>
        <w:softHyphen/>
        <w:t>ные проблемы гражданского права / Под ред. С. С. Алексеева. М., 2000. С. 261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льник М. Товарный кредит / М. Мельник // Бизнес-адвокат. 2001.№. 7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Мельников О. Правовые проблемы новации долга в заемное обязательство / О. Мельников // Ве</w:t>
        <w:softHyphen/>
        <w:t>стник ВАС РФ. 1999. № 6. С. 93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Новоселова Л. А. Денежные расчеты в предпринимательской деятельности / Л.А. Новоселова. М., 1996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Новоселова Л.А. Сделки уступки права (требования) в коммерческой практике. Факторинг / Л.А. Новоселова. М., 2003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лейник О. М. Основы банковского права: Курс лекций / О. Олейник. М., 1999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авлодский Е. А. Договоры организаций и граждан с банками / Е.А. Павлодский. М., 2000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авовое регулирование банковской деятельности / Под ред. Е. А. Суханова. М., 1997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офимов К. Кредитные правоотношения коммерческого банка / К. Трофимов // Хозяйство и право. 1996. №. 9. С. 120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Чеговадзе Л. Факторинг — сделка под уступку имущественного права / Л. Чеговадзе // Хозяйство и право. 1999. № 12. С. 53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рделевский А. Договор факторинга / А. Эрделевский // Российская юстиция. 1999. № 1. С. 17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30-31. Банковский вклад. Банковский счет</w:t>
      </w:r>
    </w:p>
    <w:p>
      <w:pPr>
        <w:pStyle w:val="Normal"/>
        <w:widowControl w:val="false"/>
        <w:autoSpaceDE w:val="false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Бюджетный кодекс РФ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логовый кодекс РФ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  <w:szCs w:val="24"/>
        </w:rPr>
        <w:t>О банках и банковской деятельности: Федеральный закон от 2 декабря 1990 г. № 395-1 (</w:t>
      </w:r>
      <w:r>
        <w:rPr/>
        <w:t>в последней редакции</w:t>
      </w:r>
      <w:r>
        <w:rPr>
          <w:sz w:val="24"/>
          <w:szCs w:val="24"/>
        </w:rPr>
        <w:t>) // СЗ РФ. 1996. № 6. Ст. 492; 2008. № 10 (ч. 1 ). Ст. 895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  <w:szCs w:val="24"/>
        </w:rPr>
        <w:t>О валютном регулировании и валютном контроле: Федеральный закон от 9 октября 1992 г. № 3615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 1992. № 45. Ст. 2542; СЗ РФ. 2007. № 45. Ст. 5419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  <w:szCs w:val="24"/>
        </w:rPr>
        <w:t>О защите прав потребителей: Федеральный закон от 7 февраля 1992 г. № 2300-1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3. Ст. 140; 2007. № 44. Ст. 5282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 рынке ценных бумаг: Федеральный закон от 22 апреля 1996 г. № 39-ФЗ (</w:t>
      </w:r>
      <w:r>
        <w:rPr/>
        <w:t>в последней редакции</w:t>
      </w:r>
      <w:r>
        <w:rPr>
          <w:sz w:val="24"/>
          <w:szCs w:val="24"/>
        </w:rPr>
        <w:t>) // СЗ РФ. 1996. № 17. Ст. 1918; 2007. №  50. Ст. 6249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 Центральном банке Российской Федерации (Банке России): Федеральный закон от 10 июля 2002 г. № 86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2. №28. Ст. 2790; 2004. № 52 (ч.1). Ст. 5277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 страховании вкладов физических лиц в банках Российской Федерации: Федеральный закон от 23.12.2003 г. № 177-ФЗ (</w:t>
      </w:r>
      <w:r>
        <w:rPr/>
        <w:t>в последней редакции</w:t>
      </w:r>
      <w:r>
        <w:rPr>
          <w:sz w:val="24"/>
          <w:szCs w:val="24"/>
        </w:rPr>
        <w:t>) // СЗ РФ. 2003. № 52 (ч. 1). Ст. 5029; 2007. № 12. Ст. 1350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 выплатах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: Федеральный закон от 29.07.2004 г. № 96-ФЗ (</w:t>
      </w:r>
      <w:r>
        <w:rPr/>
        <w:t>в последней редакции</w:t>
      </w:r>
      <w:r>
        <w:rPr>
          <w:sz w:val="24"/>
          <w:szCs w:val="24"/>
        </w:rPr>
        <w:t>) // СЗ РФ. 2004. №  31. Ст. 3232; 2007. № 12. Ст. 1350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б открытии и закрытии банковских счетов, счетов по вкладам (депозитам): Инструкция ЦБ РФ от 14.09.2006 г. № 28-И // Вестник Банка России. 2006. № 57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сберегательных и депозитных сертификатах кредитных организаций: Письмо ЦБ РФ от 10.02.1992 г. № 14-3-20 (</w:t>
      </w:r>
      <w:r>
        <w:rPr/>
        <w:t>в последней редакции</w:t>
      </w:r>
      <w:r>
        <w:rPr>
          <w:sz w:val="24"/>
          <w:szCs w:val="24"/>
        </w:rPr>
        <w:t>) // Деньги и кредит. 1992. № 4; Вестник Банка России. 2000. № 66-67.</w:t>
      </w:r>
    </w:p>
    <w:p>
      <w:pPr>
        <w:pStyle w:val="21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sz w:val="24"/>
          <w:szCs w:val="24"/>
        </w:rPr>
        <w:t>О мероприятиях по переводу в органы федерального казначейства счетов организаций, финансируемых из федерального бюджета, по учету средств, полученных от предпринимательской и иной приносящей доход деятельности: Пост. Правительства РФ от 22 августа 1998 г. № 1001 (</w:t>
      </w:r>
      <w:r>
        <w:rPr/>
        <w:t>в последней редакции</w:t>
      </w:r>
      <w:r>
        <w:rPr>
          <w:sz w:val="24"/>
          <w:szCs w:val="24"/>
        </w:rPr>
        <w:t>) // СЗ РФ. 1998. № 35. Ст. 4405; 1998. № 43. Ст. 5365.</w:t>
      </w:r>
    </w:p>
    <w:p>
      <w:pPr>
        <w:pStyle w:val="21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sz w:val="24"/>
          <w:szCs w:val="24"/>
        </w:rPr>
        <w:t>Положение об эмиссии банковских карт и об операциях, совершаемых с использованием платежных карт: Утв. ЦБ РФ от 24.12.2004 г. № 266-П (</w:t>
      </w:r>
      <w:r>
        <w:rPr/>
        <w:t>в последней редакции</w:t>
      </w:r>
      <w:r>
        <w:rPr>
          <w:sz w:val="24"/>
          <w:szCs w:val="24"/>
        </w:rPr>
        <w:t>) // Вестник Банка России. 2005. №  17; 2006. № 60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безналичных расчетах в Российской Федерации: утв. ЦБ РФ 3 октября 2002 г. № 2-П (</w:t>
      </w:r>
      <w:r>
        <w:rPr/>
        <w:t>в последней редакции</w:t>
      </w:r>
      <w:r>
        <w:rPr>
          <w:sz w:val="24"/>
          <w:szCs w:val="24"/>
        </w:rPr>
        <w:t xml:space="preserve">) // Вестник банка России 2002. № 74; 2008. № 9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б установлении российскими кредитными организациями прямых корреспондентских отношений с иностранными банками: Письмо ЦБ РФ от 17 октября 1996 г. № 345 (</w:t>
      </w:r>
      <w:r>
        <w:rPr/>
        <w:t>в последней редакции</w:t>
      </w:r>
      <w:r>
        <w:rPr>
          <w:sz w:val="24"/>
          <w:szCs w:val="24"/>
        </w:rPr>
        <w:t>) //Вестник Банка России. 1996. № 57; 2000. № 17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практика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рке конституционности пункта 2 статьи 855 ГК РФ и части 6 статьи 15 Закона РФ «Об основах налоговой системы в РФ» в связи с запросом Президиума Верховного суда РФ: Пост. Конституционного Суда РФ от 23 декабря 1997 г. № 21-П // СЗ РФ. 1997. № 52. Ст. 5930.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у о проверке конституционности положения части второй статьи 29 Федерального закона от 3 февраля 1996 года «О банках и банковской деятельности» в связи с жалобами граждан О.Ю. Веселяшкиной, А.Ю. Веселяшкина и Н.П. Лазаренко: Пост. Конституционного Суда РФ от 23.02.1999 г. № 4-П //  СЗ РФ. 1999. № 10. Ст. 1254.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актики рассмотрения споров, связанных с заключением, исполнением и расторжением договоров банковского счета: Пост. Пленума ВАС РФ от 19 апреля 1999 г. № 5 // Вестник ВАС РФ. 1999. № 7. 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ктике применения положений Гражданского кодекса РФ о процентах за пользование чужими денежными средствами: Пост. Пленума Верховного Суда РФ № 13, Пленума Высшего Арбитражного Суда РФ № 14 от 8 октября 1998 г. ( с изм. 04.12.2000 г.) // Вестник ВАС РФ. 1998. № 11; 2001. № 3. </w:t>
      </w:r>
    </w:p>
    <w:p>
      <w:pPr>
        <w:pStyle w:val="ConsNonformat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ке рассмотрения судами дел о защите прав потребителей: Постановление Пленума Верховного Суда РФ от 29 сентября 1994 г. № 7 (ред. от 11.05.2007 г.) // Российская газета. 1994. № 230; Бюллетень Верховного Суда РФ. 2007. № 7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Агарков М. М Основы банкового права. Курс лекций: Изд. 2-е. Учение о ценных бумагах: Научное исследование. 2-е изд. / М. М. Агарков.  М., </w:t>
      </w:r>
      <w:r>
        <w:rPr>
          <w:sz w:val="24"/>
          <w:szCs w:val="24"/>
          <w:lang w:val="en-US"/>
        </w:rPr>
        <w:t>200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Белов В. А. Банковское право России: теория, законодательство, практика / В.А. Белов. М., 2000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лов В.А. Денежные обязательства / В.А. Белов. М., 2001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Брагинский М.И. Договорное право. Договоры о банковском вкладе, банковском счете; банковские расчеты. Конкурс, договоры об играх и пари / М.И.Брагинский, В.В. Витрянский. Книга 5. в 2 т. Том 2. М., 2006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Ефимова Л. Г. Банковские сделки. Комментарий законодательства и арбитраж</w:t>
        <w:softHyphen/>
        <w:t>ной практики / Л.Г. Ефимова. М., 2000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видов Б.Д.. Договоры банковской гарантии, факторинга и простого товарищества / Б.Д. Завидов, О.Б. Гусев. М., 2002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Новоселова Л. А. Денежные расчеты в предпринимательской деятельности / Л.А. Новоселова.  М., 1996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Олейник О. М. Основы банковского права: Курс лекций / О. Олейник.  М., 1999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авлодский Е. А. Договоры организаций и граждан с банками / Е.А. Павлодский. М., 2000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авовое регулирование банковской деятельности / Под ред. Е. А. Суханова. М., 199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Сарбаш С.В. Договор банковского счета: проблемы доктрины и судебной практики / С.В. Сарбаш. М., 199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629" w:firstLine="539"/>
        <w:jc w:val="center"/>
        <w:rPr>
          <w:b/>
          <w:b/>
        </w:rPr>
      </w:pPr>
      <w:r>
        <w:rPr>
          <w:b/>
        </w:rPr>
        <w:t>Тема 32. Расчеты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629" w:firstLine="539"/>
        <w:jc w:val="center"/>
        <w:rPr/>
      </w:pPr>
      <w:r>
        <w:rPr>
          <w:b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6" w:leader="none"/>
        </w:tabs>
        <w:autoSpaceDE w:val="false"/>
        <w:ind w:left="285" w:hanging="342"/>
        <w:rPr>
          <w:sz w:val="24"/>
          <w:szCs w:val="24"/>
        </w:rPr>
      </w:pPr>
      <w:r>
        <w:rPr>
          <w:sz w:val="24"/>
          <w:szCs w:val="24"/>
        </w:rPr>
        <w:t>Бюджетный кодекс Р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О банках и банковской деятельности: Федеральный закон от 2 декабря 1990 г. № 395-1 (</w:t>
      </w:r>
      <w:r>
        <w:rPr/>
        <w:t>в последней редакции</w:t>
      </w:r>
      <w:r>
        <w:rPr>
          <w:sz w:val="24"/>
          <w:szCs w:val="24"/>
        </w:rPr>
        <w:t>) // СЗ РФ. 1996. № 6. Ст. 49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О валютном регулировании и валютном контроле: Федеральный закон от 9 октября 1992 г. № 3615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 1992. № 45. Ст. 25421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чтовой связи: Федеральный закон от 17 июля 1999 г. № 176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9. № 29. Ст. 3697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О Центральном банке Российской Федерации (Банке России): Федеральный закон от 10 июля 2002 г. № 86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2. №28. Ст. 2790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ероприятиях по переводу в органы федерального казначейства счетов организаций, финансируемых из федерального бюджета, по учету средств, полученных от предпринимательской и иной приносящей доход деятельности: Пост. Правительства РФ от 22 августа 1998 г. № 1001 (</w:t>
      </w:r>
      <w:r>
        <w:rPr/>
        <w:t>в последней редакции</w:t>
      </w:r>
      <w:r>
        <w:rPr>
          <w:sz w:val="24"/>
          <w:szCs w:val="24"/>
        </w:rPr>
        <w:t>) // СЗ РФ.1998. № 35. Ст. 440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безналичных расчетах в Российской Федерации: Утв. ЦБ РФ 3 октября 2002 г. № 2-п  (</w:t>
      </w:r>
      <w:r>
        <w:rPr/>
        <w:t>в последней редакции</w:t>
      </w:r>
      <w:r>
        <w:rPr>
          <w:sz w:val="24"/>
          <w:szCs w:val="24"/>
        </w:rPr>
        <w:t xml:space="preserve">) // Вестник Банка России. 2002. № 74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ложение о порядке безналичных расчетов физическими лицами в Российской Федерации: Утв. ЦБ РФ от 01.04.2003 г. № 222-П (</w:t>
      </w:r>
      <w:r>
        <w:rPr/>
        <w:t>в последней редакции</w:t>
      </w:r>
      <w:r>
        <w:rPr>
          <w:sz w:val="24"/>
          <w:szCs w:val="24"/>
        </w:rPr>
        <w:t>) // Вестник Банка России. 2003. № 2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: Указание ЦБ РФ от 20.06.2007 г. № 1843-У // Вестник Банка России. 2007. № 3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б эмиссии банковских карт и об операциях, совершаемых с использованием платежных карт: Утв. ЦБ РФ от 24.12.2004 г. № 266-П (</w:t>
      </w:r>
      <w:r>
        <w:rPr/>
        <w:t>в последней редакции</w:t>
      </w:r>
      <w:r>
        <w:rPr>
          <w:sz w:val="24"/>
          <w:szCs w:val="24"/>
        </w:rPr>
        <w:t xml:space="preserve">) // Вестник Банка России. 2005. № 17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порядке приема и исполнения кредитными организациями, подразделениями расчетной сети банка России исполнительных документов, предъявляемых взыскателями: Утв. ЦБ РФ 10.04.2006 г. № 285-П // Вестник Банка России. 2006. № 3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правилах организации наличного денежного обращения на территории РФ: Утв. Письмом ЦБ России от 5 января 1998 г. № 14-П (</w:t>
      </w:r>
      <w:r>
        <w:rPr/>
        <w:t>в последней редакции</w:t>
      </w:r>
      <w:r>
        <w:rPr>
          <w:sz w:val="24"/>
          <w:szCs w:val="24"/>
        </w:rPr>
        <w:t>) // Вестник Банка России. 1998. № 1; 1999. № 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едения кассовых операций в Российской Федерации: Утв. Письмом ЦБ РФ от 04.10.1993 г. № 18 (</w:t>
      </w:r>
      <w:r>
        <w:rPr/>
        <w:t>в последней редакции</w:t>
      </w:r>
      <w:r>
        <w:rPr>
          <w:sz w:val="24"/>
          <w:szCs w:val="24"/>
        </w:rPr>
        <w:t>)  // Экономика и жизнь. 1993. № 42-4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удебная практика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/>
      </w:pPr>
      <w:r>
        <w:rPr>
          <w:sz w:val="24"/>
          <w:szCs w:val="24"/>
        </w:rPr>
        <w:t>Обзор практики рассмотрения споров, связанных с использованием аккредитивной и инкассовой форм расчетов: Инф. письмо Президиума Высшего Арбитражного Суда РФ от 15 января 1999 г. // Вестник ВАС РФ. 1999. № 4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/>
      </w:pPr>
      <w:r>
        <w:rPr>
          <w:sz w:val="24"/>
          <w:szCs w:val="24"/>
        </w:rPr>
        <w:t>О практике применения положений Гражданского кодекса РФ о процентах за пользование чужими денежными средствами: Пост. Пленума Верховного Суда РФ № 13, Пленума Высшего Арбитражного Суда РФ № 14 от 8 октября 1998 г. // Вестник ВАС РФ. 1998. № 11.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актики рассмотрения споров, связанных с заключением, исполнением и расторжением договоров банковского счета: Пост. Пленума ВАС РФ от 19 апреля 1999 г. № 5 // Вестник ВАС РФ. 1999. № 7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3.04.2000 г. // СПС «Консультант Плюс»: Версия Про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Агарков М. М Основы банкового права: Курс лекций. 2-е изд. Учение о ценных бумагах: Научное исследование. 2-е изд. / М.М. Агарков. М., 1994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лов В. А. Банковское право России / В.А. Белов.  М., 200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елов В.А. Денежные обязательства / В.А. Белов. М., 2001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Ефимова Л. Г. Банковские сделки. Комментарий законодательства и арбитраж</w:t>
        <w:softHyphen/>
        <w:t>ной практики / Л.Г. Ефимова. М., 200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оган М. Кредиты и расчеты / М. Коган. // Хозяйство и право. 1989. № 3. С. 9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Лунц Л. А Деньги и денежные обязательства в гражданском праве / Л.А. Лунц. М., 1999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Новоселова Л. А. Проценты по денежным обязательствам / Л.А. Новоселова. М., 200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Новоселова Л. А. О некоторых вопросах ответственности банков при расчетах аккредитивами / Л.А. Новоселова // Хозяйство и право. 1995. № 1. С. 13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Новоселова Л. А. Денежные расчеты в предпринимательской деятельности / Л.А. Новоселова. М., 1996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Новоселова Л. А. О понятии и правовой природе безналичных расчетов / Л.А. Новоселова // Зако</w:t>
        <w:softHyphen/>
        <w:t>нодательство. 1999. № 1. С. 19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Олейник О. М. Основы банковского права: Курс лекций / О.М. Олейник. М., 1997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авлодский Е. А. Договоры организаций и граждан с банками / Е. А. Павлодский. М., 2000.</w:t>
      </w:r>
    </w:p>
    <w:p>
      <w:pPr>
        <w:pStyle w:val="Normal"/>
        <w:widowControl w:val="false"/>
        <w:autoSpaceDE w:val="false"/>
        <w:ind w:left="342" w:hanging="3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42" w:hanging="3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3. Страхование 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страхового дела в Российской Федерации: Закон РФ от 27 ноября 1992 г. № 4015-1 (</w:t>
      </w:r>
      <w:r>
        <w:rPr/>
        <w:t>в последней редакции</w:t>
      </w:r>
      <w:r>
        <w:rPr>
          <w:sz w:val="24"/>
          <w:szCs w:val="24"/>
        </w:rPr>
        <w:t xml:space="preserve">)  // Ведомости СНД РФ и ВС РФ. 1993. № 2. Ст. 56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 xml:space="preserve">О взаимном страховании: Федеральный закон от 29.11.2007 г. № 286-ФЗ // СЗ РФ. 2007. № 49. Ст. 6047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дицинском страховании граждан в Российской Федерации: Закон РФ от 28 июня 1991 г. №1499-1 // Ведомости СНД РСФСР и ВС РСФСР. 1991. № 27. Ст. 920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>Об адвокатской деятельности и адвокатуре в Российской Федерации: Федеральный закон от 31.05.2002 г. № 63-ФЗ (</w:t>
      </w:r>
      <w:r>
        <w:rPr/>
        <w:t>в последней редакции</w:t>
      </w:r>
      <w:r>
        <w:rPr>
          <w:sz w:val="24"/>
          <w:szCs w:val="24"/>
        </w:rPr>
        <w:t>) // СЗ РФ. 2002. № 23. Ст. 2102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>О ломбардах: Федеральный закон от 19.07.2007 г. № 196-ФЗ // СЗ РФ. 2007. № 31. Ст. 3992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>О частной детективной и охранной деятельности в Российской Федерации: Федеральный закон от 11.03.1992 г. № 2487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.1992. № 17. Ст. 888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>Об охране окружающей среды: Федеральный закон от 10.01.2002 г. № 7-ФЗ (</w:t>
      </w:r>
      <w:r>
        <w:rPr/>
        <w:t>в последней редакции</w:t>
      </w:r>
      <w:r>
        <w:rPr>
          <w:sz w:val="24"/>
          <w:szCs w:val="24"/>
        </w:rPr>
        <w:t>) // СЗ РФ. 2002. № 2. Ст. 133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>О судебных приставах: Федеральный закон от 21.07.1997 г. № 118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90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>О службе в таможенных органах Российской Федерации: Федеральный закон от 21.07.1997 г. № 114-ФЗ (</w:t>
      </w:r>
      <w:r>
        <w:rPr/>
        <w:t>в последней редакции</w:t>
      </w:r>
      <w:r>
        <w:rPr>
          <w:sz w:val="24"/>
          <w:szCs w:val="24"/>
        </w:rPr>
        <w:t>) // СЗ РФ. 1997. №  30. Ст. 3586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сновах туристской деятельности в Российской Федерации: Федеральный закон  от 24.11.1996 г. № 132-ФЗ (</w:t>
      </w:r>
      <w:r>
        <w:rPr/>
        <w:t>в последней редакции</w:t>
      </w:r>
      <w:r>
        <w:rPr>
          <w:sz w:val="24"/>
          <w:szCs w:val="24"/>
        </w:rPr>
        <w:t>) // СЗ РФ. 1996. № 49. Ст. 5491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 промышленной безопасности опасных производственных объектов: Федеральный закон от 21.07.1997 г. № 116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88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б аварийно-спасательных службах и статусе спасателей: Федеральный закон от 22.08.1995 г. № 151-ФЗ (</w:t>
      </w:r>
      <w:r>
        <w:rPr/>
        <w:t>в последней редакции</w:t>
      </w:r>
      <w:r>
        <w:rPr>
          <w:sz w:val="24"/>
          <w:szCs w:val="24"/>
        </w:rPr>
        <w:t>) // СЗ РФ. 1995. № 35. Ст. 3503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 государственной защите судей, должностных лиц правоохранительных контролирующих органов: Федеральный закон от 20.04.1995 г. № 45-ФЗ (</w:t>
      </w:r>
      <w:r>
        <w:rPr/>
        <w:t>в последней редакции</w:t>
      </w:r>
      <w:r>
        <w:rPr>
          <w:sz w:val="24"/>
          <w:szCs w:val="24"/>
        </w:rPr>
        <w:t>) // СЗ РФ. 1995. № 17. Ст. 1455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>Об обязательном страховании гражданской ответственности владельцев транспортных средств: Федеральный закон от 25 апреля 2002 г. № 40-ФЗ (</w:t>
      </w:r>
      <w:r>
        <w:rPr/>
        <w:t>в последней редакции</w:t>
      </w:r>
      <w:r>
        <w:rPr>
          <w:sz w:val="24"/>
          <w:szCs w:val="24"/>
        </w:rPr>
        <w:t>) // СЗ РФ. 2002. № 18. Ст. 1720.</w:t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>
          <w:sz w:val="24"/>
          <w:szCs w:val="24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: Федеральный закон от 27.07.2010 N 225-ФЗ (в последней редакции) // СЗ</w:t>
      </w:r>
      <w:r>
        <w:rPr>
          <w:rFonts w:eastAsia="SimSun;宋体"/>
          <w:sz w:val="24"/>
          <w:szCs w:val="24"/>
        </w:rPr>
        <w:t xml:space="preserve"> РФ. 2010. № 31. ст. 4194</w:t>
      </w:r>
    </w:p>
    <w:p>
      <w:pPr>
        <w:pStyle w:val="Normal"/>
        <w:numPr>
          <w:ilvl w:val="0"/>
          <w:numId w:val="59"/>
        </w:numPr>
        <w:rPr/>
      </w:pPr>
      <w:r>
        <w:rPr>
          <w:sz w:val="24"/>
          <w:szCs w:val="24"/>
        </w:rPr>
        <w:t>Об основах обязательного социального страхования: Федеральный закон от 16 июля 1999 г. № 165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9. № 29. Ст. 3686;. </w:t>
      </w:r>
    </w:p>
    <w:p>
      <w:pPr>
        <w:pStyle w:val="Normal"/>
        <w:numPr>
          <w:ilvl w:val="0"/>
          <w:numId w:val="59"/>
        </w:numPr>
        <w:rPr/>
      </w:pPr>
      <w:r>
        <w:rPr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й: Федеральный закон от 24 июля 1998 г. № 125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№ 31.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 и сотрудников федеральных органов налоговой полиции: Федеральный закон от 28 марта 1998 г. № 52-ФЗ (</w:t>
      </w:r>
      <w:r>
        <w:rPr/>
        <w:t>в последней редакции</w:t>
      </w:r>
      <w:r>
        <w:rPr>
          <w:sz w:val="24"/>
          <w:szCs w:val="24"/>
        </w:rPr>
        <w:t>) // СЗ РФ. 1998. № 13. Ст. 1474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б основных направлениях государственной политики в сфере обязательного страхования: Указ Президента РФ от 6 апреля 1994 г.          № 667 // Собрание актов Президента и Правительства РФ. 1994. № 15.       Ст. 1174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 xml:space="preserve">Об обязательном личном страховании пассажиров: Указ Президента РФ от 7 июля 1992 г. № 750 // Ведомости СНД РФ и ВС РФ. 1992. № 28.   Ст. 1683; Собрание актов Президента и Правительства РФ. 1994. № 15. Ст. 1174; СЗ РФ. 1998. № 30. Ст. 3757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сновные направления развития национальной системы страхования в Российской Федерации в 1998-2000 гг., одобренные Пост. Правительства РФ от 1 октября 1998 г. № 1139 // СЗ РФ. 1999. № 4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т. 4968. </w:t>
      </w:r>
    </w:p>
    <w:p>
      <w:pPr>
        <w:pStyle w:val="Heading1"/>
        <w:spacing w:before="0" w:after="0"/>
        <w:ind w:left="-627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-627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практика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 xml:space="preserve">1. Обзор практики рассмотрения споров, связанных с исполнением договоров страхования: Инф. письмо Президиума ВАС РФ от 28 ноября 2003 №75 // Вестник ВАС РФ. 2004. №1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литература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Абрамов В.Ю. Страховое право / В.Ю. Абрамов. М., 2004.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 xml:space="preserve">Агеев Ш.Р. Страхование: теория, практика и зарубежный опыт / Ш.Р. Агеев, Н.М. Васильев, С.Н. Катырин. М., 1998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Алякринский А.Л. Правовое регулирование страховой деятельности в России / А.Л. Алякринский. М., 1994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Белых В. С. Страховое право / В.С. Белых, И.В. Кривошеев. М., 2004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Брагинский М. И. Договор страхования / М.И. Брагинский. М., 2000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Гендзехадзе Е.Н. Проблемы российского частного коммерческого страхования / Е.Н. Гендзехадзе, Т.С. Мартьянова // Гражданское право России при переходе к рынку: Сб. науч. статей / Отв. ред. Е.А. Суханов. М., 1995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Граве К.А. Страхование / К.А. Граве, Л.А. Лунц. М., 1960. 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 xml:space="preserve">Мартьянова Т. С. Страхование жизни и здоровья граждан по договорам / Т.С. Мартьянова. М., 1980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Петров Д.А. Страховое право: Учебное пособие / Д.А. Петров. СПб., 2001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Райхер В.К. Общественно-исторические типы страхования / В.К. Райхер. Л., 1947.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 xml:space="preserve">Серебровский В.И. Избранные труды по наследственному и страховому праву / В.И. Серебровский. М., 1997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Смирнов В.В. Страховая защита от рисков при реализации продукции по договорам купли-продажи по базисам поставки / В.В. Смирнов. М., 1997. </w:t>
      </w:r>
      <w:r>
        <w:rPr>
          <w:rFonts w:eastAsia="SimSun;宋体"/>
          <w:sz w:val="24"/>
          <w:szCs w:val="24"/>
        </w:rPr>
        <w:t>Гражданское право. 2009. № 2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имофеев В.В., Афанасьев С.Н. К вопросу о сущности страхования // 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>Тузова Р. Чем отличается страховой интерес от страхового риска / Р. Тузова // Вестник ВАС РФ. 2001. № 1. С. 95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Тузова Р. Договор страхования / Р. Тузова // Российская юстиция. 2001. № 12. С.20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Шиминова М.Я. Основы страхового права России / М.Я. Шиминова. М., 1993. 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 xml:space="preserve">Фогельсон Ю. Б. Введение в страховое право / Ю.Б. Фогельсон. М., 1999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Фогельсон Ю. Б. Комментарий к страховому законодательству / Ю.Б. Фогельсон. М., 1999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Фогельсон Ю.Б. Комментарий к ФЗ «Об обязательном страховании гражданской ответственности владельцев транспортных средств» / Ю.Б. Фогельсон // Хозяйство и право. 2002. № 10. С. 3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-627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4. Доверительное управление имуществом </w:t>
      </w:r>
    </w:p>
    <w:p>
      <w:pPr>
        <w:pStyle w:val="Style9"/>
        <w:ind w:left="-627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</w:t>
      </w:r>
    </w:p>
    <w:p>
      <w:pPr>
        <w:pStyle w:val="Style9"/>
        <w:numPr>
          <w:ilvl w:val="0"/>
          <w:numId w:val="47"/>
        </w:numPr>
        <w:tabs>
          <w:tab w:val="clear" w:pos="708"/>
          <w:tab w:val="left" w:pos="171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анках и банковской деятельности: Закон РСФСР от 2 декабря 1990 г. № 395-1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>) // Ведомости СНД и ВС РСФСР. 1990. № 27. Ст. 327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 нотариате: Основы законодательства РФ от 11 февраля 1993 г.                № 4462-1 (</w:t>
      </w:r>
      <w:r>
        <w:rPr/>
        <w:t>в последней редакции</w:t>
      </w:r>
      <w:r>
        <w:rPr>
          <w:sz w:val="24"/>
          <w:szCs w:val="24"/>
        </w:rPr>
        <w:t xml:space="preserve">) // Ведомости СНД и ВС РФ. 1993. № 10. Ст. 357.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 государственной гражданской службе Российской Федерации: Федеральный закон от 27 июля 2004 г. № 79 -ФЗ (</w:t>
      </w:r>
      <w:r>
        <w:rPr/>
        <w:t>в последней редакции</w:t>
      </w:r>
      <w:r>
        <w:rPr>
          <w:sz w:val="24"/>
          <w:szCs w:val="24"/>
        </w:rPr>
        <w:t>) // СЗ РФ 2004. № 31. Ст. 321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 xml:space="preserve">О рынке ценных бумаг: Федеральный закон от 22 апреля 1996 г. № 39-ФЗ 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17. Ст. 1918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б инвестиционных фондах: Федеральный закон  от 29 ноября 2001 г. № 156 ФЗ (</w:t>
      </w:r>
      <w:r>
        <w:rPr/>
        <w:t>в последней редакции</w:t>
      </w:r>
      <w:r>
        <w:rPr>
          <w:sz w:val="24"/>
          <w:szCs w:val="24"/>
        </w:rPr>
        <w:t>) // СЗ РФ. 2001. № 49. Ст. 456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 доверительной собственности (трасте): Указ Президента РФ от 24 декабря 1993 г. №2296//САПП РФ. 1994.№ 1. Ст.6. (Фактически утратил силу в связи с принятием ч.2 Гражданского кодекса Российской Федерац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>
          <w:sz w:val="24"/>
          <w:szCs w:val="24"/>
        </w:rPr>
      </w:pPr>
      <w:r>
        <w:rPr>
          <w:sz w:val="24"/>
          <w:szCs w:val="24"/>
        </w:rPr>
        <w:t xml:space="preserve">О передаче в доверительное управление закрепленных в федеральной собственности акций акционерных обществ, созданных в процессе приватизации: Указ Президента РФ от 9 декабря 1996г. №1660 (ред. от 07.08.1998 №921 с изм. от 27.04. 2007 №565) //СЗ РФ 1996. №51. Ст.5764; 1998. № 32. Ст. 3847; 2007. №18. Ст. 2187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 порядке передачи в доверительное управление закрепленных в федеральной собственности акций акционерных обществ, созданных в процессе приватизации, и заключении договоров доверительного управления этими акциями: постановление  Правительства РФ от 7 августа    1997 г. № 989 (</w:t>
      </w:r>
      <w:r>
        <w:rPr/>
        <w:t>в последней редакции</w:t>
      </w:r>
      <w:r>
        <w:rPr>
          <w:sz w:val="24"/>
          <w:szCs w:val="24"/>
        </w:rPr>
        <w:t>) // СЗ РФ. 1997. № 45. Ст. 519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ind w:left="342" w:right="-1" w:hanging="342"/>
        <w:rPr/>
      </w:pPr>
      <w:r>
        <w:rPr>
          <w:sz w:val="24"/>
          <w:szCs w:val="24"/>
        </w:rPr>
        <w:t>Типовые правила доверительного управления закрытым паевым инвестиционным фондом: Постановление Правительства РФ  от 25 июля 2002г. № 564 (</w:t>
      </w:r>
      <w:r>
        <w:rPr/>
        <w:t>в последней редакции</w:t>
      </w:r>
      <w:r>
        <w:rPr>
          <w:sz w:val="24"/>
          <w:szCs w:val="24"/>
        </w:rPr>
        <w:t>) //СЗ РФ 2002. №31. Ст. 311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ind w:left="342" w:right="-1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существления деятельности по управлению ценными бумагами: Приказ Федеральной службы по финансовым рынкам от 3 апреля 2007г. №07-37/ ПЗ-Н //БНА. 2007.№26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ind w:left="342" w:right="-1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осуществления операций доверительного управления и бухгалтерском учете этих операций кредитными организациями Российской Федерации: Инструкция Банка России от 2 июля 1997г. № 63 (</w:t>
      </w:r>
      <w:r>
        <w:rPr/>
        <w:t>в последней редакции</w:t>
      </w:r>
      <w:r>
        <w:rPr>
          <w:sz w:val="24"/>
          <w:szCs w:val="24"/>
        </w:rPr>
        <w:t>)// Вестник Банка России. 1997. №43.</w:t>
      </w:r>
    </w:p>
    <w:p>
      <w:pPr>
        <w:pStyle w:val="Normal"/>
        <w:ind w:left="342" w:right="-1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-627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-627" w:firstLine="5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</w:t>
      </w:r>
    </w:p>
    <w:p>
      <w:pPr>
        <w:pStyle w:val="Style9"/>
        <w:numPr>
          <w:ilvl w:val="0"/>
          <w:numId w:val="46"/>
        </w:numPr>
        <w:tabs>
          <w:tab w:val="clear" w:pos="708"/>
          <w:tab w:val="left" w:pos="114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ский М.И., Витрянский В. В. Договорное право. Книга третья. Договоры о выполнении работ и оказании услуг/ М.И. Брагинский, В.В. Витрянский. М., 2002. Витрянский В. В. Договор доверительного управления имуществом /В.В. Витрянский.  М., 200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" w:leader="none"/>
          <w:tab w:val="left" w:pos="284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Витрянский В. Договор доверительного управления имуществом: понятие и правовое регулирование / В. Витрянский // Приложение к  журналу  «Хозяйство и право». 2001. № 10.</w:t>
      </w:r>
    </w:p>
    <w:p>
      <w:pPr>
        <w:pStyle w:val="Style9"/>
        <w:numPr>
          <w:ilvl w:val="0"/>
          <w:numId w:val="46"/>
        </w:numPr>
        <w:tabs>
          <w:tab w:val="clear" w:pos="708"/>
          <w:tab w:val="left" w:pos="114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 России. Обязательственное право: курс лекций / Отв. ред. О.Н. Садиков. М., 2004.</w:t>
      </w:r>
    </w:p>
    <w:p>
      <w:pPr>
        <w:pStyle w:val="Style9"/>
        <w:numPr>
          <w:ilvl w:val="0"/>
          <w:numId w:val="46"/>
        </w:numPr>
        <w:tabs>
          <w:tab w:val="clear" w:pos="708"/>
          <w:tab w:val="left" w:pos="114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орцев В. А. Доверительное управление имуществом (гл. 53) / В.А. Дозорцев // Гражданский кодекс Российской Федерации. Часть вторая. Текст, комментарии, алфавитно-предметный указатель. М., 199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" w:leader="none"/>
          <w:tab w:val="left" w:pos="284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Дозорцев В.А. Доверительное управление / В.А. Дозорцев // Вестник ВАС РФ. 1996. № 12.</w:t>
      </w:r>
    </w:p>
    <w:p>
      <w:pPr>
        <w:pStyle w:val="Style9"/>
        <w:numPr>
          <w:ilvl w:val="0"/>
          <w:numId w:val="46"/>
        </w:numPr>
        <w:tabs>
          <w:tab w:val="clear" w:pos="708"/>
          <w:tab w:val="left" w:pos="114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ые организации в России: правовой аспект / Отв.ред. Е. А. Павлодский. М., 2006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eastAsia="SimSun;宋体"/>
          <w:sz w:val="24"/>
          <w:szCs w:val="24"/>
        </w:rPr>
        <w:t>Мисник Н.Н., Торосян О.П. О доверительном управлении земельным участком // Юрист. 2009. № 6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" w:leader="none"/>
          <w:tab w:val="left" w:pos="284" w:leader="none"/>
        </w:tabs>
        <w:ind w:left="342" w:hanging="342"/>
        <w:rPr/>
      </w:pPr>
      <w:r>
        <w:rPr>
          <w:sz w:val="24"/>
          <w:szCs w:val="24"/>
        </w:rPr>
        <w:t xml:space="preserve">Михеева Л.Ю  Доверительное управление имуществом / Л.Ю Михеева. М., 1999.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eastAsia="SimSun;宋体"/>
          <w:sz w:val="24"/>
          <w:szCs w:val="24"/>
        </w:rPr>
        <w:t>Ротко С.В. Деятельность по управлению ценными бумагами: вопросы правовой регламентации // Банковское право. 2009. № 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" w:leader="none"/>
          <w:tab w:val="left" w:pos="284" w:leader="none"/>
        </w:tabs>
        <w:ind w:left="342" w:hanging="342"/>
        <w:rPr/>
      </w:pPr>
      <w:r>
        <w:rPr>
          <w:sz w:val="24"/>
          <w:szCs w:val="24"/>
        </w:rPr>
        <w:t>Суханов Е. Гражданский кодекс о доверительном управлении / Е. Суханов // Экономика и жизнь. 1996. № 2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Суханов Е. Договор доверительного управления имуществом / Е. Суханов // Вестник ВАС РФ. 2000.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-627" w:firstLine="53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35. Хранение </w:t>
      </w:r>
    </w:p>
    <w:p>
      <w:pPr>
        <w:pStyle w:val="Normal"/>
        <w:tabs>
          <w:tab w:val="clear" w:pos="708"/>
          <w:tab w:val="left" w:pos="-851" w:leader="none"/>
          <w:tab w:val="left" w:pos="540" w:leader="none"/>
          <w:tab w:val="left" w:pos="567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Таможенный кодекс Р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/>
      </w:pPr>
      <w:r>
        <w:rPr>
          <w:sz w:val="24"/>
          <w:szCs w:val="24"/>
        </w:rPr>
        <w:t>Основы законодательства о нотариате: Утв. ВС РФ 11 февр.1993 г. № 4462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. 1993. № 10. Ст. 35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О банках и банковской деятельности: ФЗ от 2 дек. 1992 г. № 395-1 (</w:t>
      </w:r>
      <w:r>
        <w:rPr/>
        <w:t>в последней редакции</w:t>
      </w:r>
      <w:r>
        <w:rPr>
          <w:sz w:val="24"/>
          <w:szCs w:val="24"/>
        </w:rPr>
        <w:t>) // СЗ РФ. 1996. № 6. Ст. 492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О ломбардах: ФЗ от 19 июля 2007 г. №  196-ФЗ (</w:t>
      </w:r>
      <w:r>
        <w:rPr/>
        <w:t>в последней редакции</w:t>
      </w:r>
      <w:r>
        <w:rPr>
          <w:sz w:val="24"/>
          <w:szCs w:val="24"/>
        </w:rPr>
        <w:t>) // СЗ РФ. 2007. № 31. Ст. 3992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Положение о порядке и условиях хранения арестованного и изъятого имущества: Утв. пост. Правительства РФ от  7 июля 1998 г. № 723 (</w:t>
      </w:r>
      <w:r>
        <w:rPr/>
        <w:t>в последней редакции</w:t>
      </w:r>
      <w:r>
        <w:rPr>
          <w:sz w:val="24"/>
          <w:szCs w:val="24"/>
        </w:rPr>
        <w:t xml:space="preserve"> // СЗ РФ. 1998. № 28. Ст. 3362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/>
      </w:pPr>
      <w:r>
        <w:rPr>
          <w:sz w:val="24"/>
          <w:szCs w:val="24"/>
        </w:rPr>
        <w:t>Правила предоставления гостиничных услуг в РФ: Утв. пост. Правительства РФ от 25 апр. 1997 г. № 490 (</w:t>
      </w:r>
      <w:r>
        <w:rPr/>
        <w:t>в последней редакции</w:t>
      </w:r>
      <w:r>
        <w:rPr>
          <w:sz w:val="24"/>
          <w:szCs w:val="24"/>
        </w:rPr>
        <w:t>) // СЗ РФ. 1997. № 18. Ст. 215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/>
      </w:pPr>
      <w:r>
        <w:rPr>
          <w:sz w:val="24"/>
          <w:szCs w:val="24"/>
        </w:rPr>
        <w:t>Положение о двойных складских свидетельствах Гохрана России: Утв. приказом Гохрана России от 16 февр. 2000 г. № 42 // Консультант плюс: законодатель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Положение об учреждении и функционировании таможенных складов, владельцами  которых являются таможенные органы: Утв. приказом государственного таможенного комитета РФ от 8 сент. 2003 г. № 972 // Консультант плюс: законодатель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Об отдельных вопросах деятельности кредитных организаций и иных юридических лиц: Письмо Центрального Банка РФ от  30 авг. 2007 г. № 136-Т // Вестник Банка России. 2007. № 51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/>
      </w:pPr>
      <w:r>
        <w:rPr>
          <w:sz w:val="24"/>
          <w:szCs w:val="24"/>
        </w:rPr>
        <w:t>Брагинский М.И. Деятельность ломбардов по Гражданскому кодексу / М.И. Брагинский // Право и экономика. 1998. № 1. С. 12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Брагинский М.И. Договор хранения / М.И. Брагинский. М., 199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Ефимова Л.Г. Банковские сделки: право и практика. / Л.Г. Ефимова. М.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Иоффе О.С. Обязательственное право / О.С. Иоффе. Л., 197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Обязательства, возникающие из договора хранения личных вещей / В.С. Якушев // Советская юстиция. 1990. № 6. С. 5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Романец Ю. Обязательство хранения в системе гражданских договоров / Ю. Романец // Российская юстиция. 1999. № 10. С. 2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Суворова С. Договор хранения / С. Суворова // Российская юстиция. 1998. № 6. С.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/>
      </w:pPr>
      <w:r>
        <w:rPr>
          <w:sz w:val="24"/>
          <w:szCs w:val="24"/>
        </w:rPr>
        <w:t>Цыбуленко З.И. Обязательства хранения в советском гражданском праве / З.И. Цыбуленко. Саратов, 198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Шерстобитов А. Е. Гражданско-правовое регулирование договорных отношений в сфере обслуживания. М., 1987.</w:t>
      </w:r>
    </w:p>
    <w:p>
      <w:pPr>
        <w:pStyle w:val="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627" w:firstLine="538"/>
        <w:jc w:val="center"/>
        <w:rPr/>
      </w:pPr>
      <w:r>
        <w:rPr>
          <w:sz w:val="24"/>
          <w:szCs w:val="24"/>
        </w:rPr>
        <w:t>Тема 36. Поручение. Комиссия. Агентирование.</w:t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pacing w:val="-9"/>
          <w:sz w:val="24"/>
          <w:szCs w:val="24"/>
        </w:rPr>
        <w:t>О товарных биржах и биржевой торговле: Закон РФ от 20 февраля 1992 г. № 2383-1 (</w:t>
      </w:r>
      <w:r>
        <w:rPr/>
        <w:t>в последней редакции</w:t>
      </w:r>
      <w:r>
        <w:rPr>
          <w:spacing w:val="-9"/>
          <w:sz w:val="24"/>
          <w:szCs w:val="24"/>
        </w:rPr>
        <w:t xml:space="preserve">) // Ведомости СНД и ВС РСФСР. 1992. № 18. Ст. 961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z w:val="24"/>
          <w:szCs w:val="24"/>
        </w:rPr>
        <w:t>О рынке ценных бумаг: Федеральный закон от 22 апреля 1996 г. № 39-ФЗ (</w:t>
      </w:r>
      <w:r>
        <w:rPr/>
        <w:t>в последней редакции</w:t>
      </w:r>
      <w:r>
        <w:rPr>
          <w:sz w:val="24"/>
          <w:szCs w:val="24"/>
        </w:rPr>
        <w:t xml:space="preserve"> )// СЗ РФ. 1996. № 17. Ст. 1918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z w:val="24"/>
          <w:szCs w:val="24"/>
        </w:rPr>
        <w:t>Кодекс торгового мореплавания РФ: Федеральный закон от 30 апреля 1999 г. № 81-ФЗ (</w:t>
      </w:r>
      <w:r>
        <w:rPr/>
        <w:t>в последней редакции</w:t>
      </w:r>
      <w:r>
        <w:rPr>
          <w:sz w:val="24"/>
          <w:szCs w:val="24"/>
        </w:rPr>
        <w:t>) // СЗ РФ. 1999. № 18. Ст. 2207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z w:val="24"/>
          <w:szCs w:val="24"/>
        </w:rPr>
        <w:t>Об организации страхового дела в Российской Федерации: Закон РФ от 27 ноября 1992 г. № 4015-1 (</w:t>
      </w:r>
      <w:r>
        <w:rPr/>
        <w:t>в последней редакции</w:t>
      </w:r>
      <w:r>
        <w:rPr>
          <w:sz w:val="24"/>
          <w:szCs w:val="24"/>
        </w:rPr>
        <w:t xml:space="preserve">) // Российская газета. 1993. № 6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z w:val="24"/>
          <w:szCs w:val="24"/>
        </w:rPr>
        <w:t>Правила комиссионной торговли непродовольственными товарами: Пост. Правительства РФ от 6 июня 1998 г. № 569 (</w:t>
      </w:r>
      <w:r>
        <w:rPr/>
        <w:t>в последней редакции</w:t>
      </w:r>
      <w:r>
        <w:rPr>
          <w:sz w:val="24"/>
          <w:szCs w:val="24"/>
        </w:rPr>
        <w:t>) // СЗ РФ. 1998. № 24. Ст. 2733.</w:t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80" w:leader="none"/>
          <w:tab w:val="left" w:pos="0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 по договору комиссии: Информационное письмо Президиума ВАС РФ от 17.11.2004 № 85 // Вестник ВАС РФ. 2005. № 1. </w:t>
      </w:r>
    </w:p>
    <w:p>
      <w:pPr>
        <w:pStyle w:val="3"/>
        <w:numPr>
          <w:ilvl w:val="0"/>
          <w:numId w:val="80"/>
        </w:numPr>
        <w:tabs>
          <w:tab w:val="clear" w:pos="708"/>
          <w:tab w:val="left" w:pos="-180" w:leader="none"/>
          <w:tab w:val="left" w:pos="0" w:leader="none"/>
          <w:tab w:val="left" w:pos="342" w:leader="none"/>
        </w:tabs>
        <w:ind w:left="285" w:hanging="285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актике применения части второй статьи 1002 Гражданского кодекса РФ: Информационное письмо Президиума ВАС РФ от 30.07.2002 № 68 // Вестник ВАС РФ. 2002. № 9.</w:t>
      </w:r>
    </w:p>
    <w:p>
      <w:pPr>
        <w:pStyle w:val="3"/>
        <w:ind w:left="-627" w:firstLine="538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37. Коммерческая концессия </w:t>
      </w:r>
    </w:p>
    <w:p>
      <w:pPr>
        <w:pStyle w:val="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28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ные правовые акты</w:t>
      </w:r>
    </w:p>
    <w:p>
      <w:pPr>
        <w:pStyle w:val="Style11"/>
        <w:numPr>
          <w:ilvl w:val="0"/>
          <w:numId w:val="102"/>
        </w:numPr>
        <w:tabs>
          <w:tab w:val="clear" w:pos="708"/>
          <w:tab w:val="left" w:pos="567" w:leader="none"/>
          <w:tab w:val="left" w:pos="720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Федеральный институт промышленной собственности Федеральной службы по интеллектуальной собственности, февр. 2005 г. № 29// Патенты и лицензии. 2005. № 6.</w:t>
      </w:r>
    </w:p>
    <w:p>
      <w:pPr>
        <w:pStyle w:val="Style11"/>
        <w:numPr>
          <w:ilvl w:val="0"/>
          <w:numId w:val="102"/>
        </w:numPr>
        <w:tabs>
          <w:tab w:val="clear" w:pos="708"/>
          <w:tab w:val="left" w:pos="567" w:leader="none"/>
          <w:tab w:val="left" w:pos="720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540" w:leader="none"/>
        </w:tabs>
        <w:spacing w:before="0" w:after="0"/>
        <w:ind w:left="285" w:hanging="285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Style9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ец-Руссет Э.Я. Коммерческая реализация изобретений и ноу-хау (на внешних и внутренних рынках): Учебник для студентов вузов / Э.Я. Волынец-Руссет. М.,1999.</w:t>
      </w:r>
    </w:p>
    <w:p>
      <w:pPr>
        <w:pStyle w:val="Style9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докимов В. Франшиза и договор коммерческой концессии / В. Евдокимов // Хозяйство и право. 1997. № 12. С. 113.</w:t>
      </w:r>
    </w:p>
    <w:p>
      <w:pPr>
        <w:pStyle w:val="Style9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международной конференции «Франчайзинг: мировой опыт и его применение в российской торговле и сфере услуг». М., 2002.</w:t>
      </w:r>
    </w:p>
    <w:p>
      <w:pPr>
        <w:pStyle w:val="Style9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 К. М. Соотношение понятий «концессия» и «коммерческая концессия» / К. М. Муравьева // Законодательство и экономика. 2007. № 8.</w:t>
      </w:r>
    </w:p>
    <w:p>
      <w:pPr>
        <w:pStyle w:val="Style9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цев О.В. Франчайзинг: история развития, правовое регулирование, оценка / О.В. Новосельцев // Финансовая газета. 1999. № 18; 19.</w:t>
      </w:r>
    </w:p>
    <w:p>
      <w:pPr>
        <w:pStyle w:val="Style9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С.А. Франчайзинг. Коммерческая концессия / С. А. Сосна, Е. Н. Васильева. М., 2005.</w:t>
      </w:r>
    </w:p>
    <w:p>
      <w:pPr>
        <w:pStyle w:val="Style9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С.А. Концессионные соглашения. Теория и практика / С. А. Сосна. М., 2002.</w:t>
      </w:r>
    </w:p>
    <w:p>
      <w:pPr>
        <w:pStyle w:val="Style9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кова М.М. Договор франчайзинга: правовые основы, учет и налоги / М.М. Стажкова. М., 2007.</w:t>
      </w:r>
    </w:p>
    <w:p>
      <w:pPr>
        <w:pStyle w:val="3"/>
        <w:ind w:left="-627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left="-627" w:firstLine="538"/>
        <w:jc w:val="center"/>
        <w:rPr/>
      </w:pPr>
      <w:r>
        <w:rPr>
          <w:sz w:val="24"/>
          <w:szCs w:val="24"/>
        </w:rPr>
        <w:t>Тема 38. Простое товарищество</w:t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94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/>
      </w:pPr>
      <w:r>
        <w:rPr>
          <w:sz w:val="24"/>
          <w:szCs w:val="24"/>
        </w:rPr>
        <w:t>Об инвестиционной деятельности в РСФСР: Закон РСФСР от 26 июня 1991 г. № 1488-1 (</w:t>
      </w:r>
      <w:r>
        <w:rPr/>
        <w:t>в последней редакции</w:t>
      </w:r>
      <w:r>
        <w:rPr>
          <w:sz w:val="24"/>
          <w:szCs w:val="24"/>
        </w:rPr>
        <w:t xml:space="preserve">) // Ведомости СНД и ВС РСФСР. 1991. № 29. Ст. 1005. 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>
          <w:rFonts w:eastAsia="Calibri"/>
          <w:sz w:val="24"/>
          <w:szCs w:val="24"/>
        </w:rPr>
      </w:pPr>
      <w:r>
        <w:rPr>
          <w:sz w:val="24"/>
          <w:szCs w:val="24"/>
        </w:rPr>
        <w:t>Об инвестиционной деятельности в Российской Федерации, осуществляемой в форме капитальных вложений: Федеральный закон РФ от 25февраля 1999 г. № 39-ФЗ (</w:t>
      </w:r>
      <w:r>
        <w:rPr/>
        <w:t>в последней редакции</w:t>
      </w:r>
      <w:r>
        <w:rPr>
          <w:sz w:val="24"/>
          <w:szCs w:val="24"/>
        </w:rPr>
        <w:t>) // СЗ РФ. 1999. № 9. Ст. 1096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>
          <w:rFonts w:eastAsia="Calibri"/>
          <w:sz w:val="24"/>
          <w:szCs w:val="24"/>
        </w:rPr>
      </w:pPr>
      <w:r>
        <w:rPr>
          <w:sz w:val="24"/>
          <w:szCs w:val="24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едеральный закон от 30.12.2004 № 214-ФЗ (</w:t>
      </w:r>
      <w:r>
        <w:rPr/>
        <w:t>в последней редакции</w:t>
      </w:r>
      <w:r>
        <w:rPr>
          <w:sz w:val="24"/>
          <w:szCs w:val="24"/>
        </w:rPr>
        <w:t xml:space="preserve">) // СЗ. 2005. № 1 (часть 1). Ст. 40. 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>
          <w:rFonts w:eastAsia="Calibri"/>
          <w:sz w:val="24"/>
          <w:szCs w:val="24"/>
        </w:rPr>
      </w:pPr>
      <w:r>
        <w:rPr>
          <w:sz w:val="24"/>
          <w:szCs w:val="24"/>
        </w:rPr>
        <w:t>Об инвестиционных фондах: Федеральный закон от 29 ноября 2001 г. № 156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1. № 49. Ст. 4562. 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>
          <w:rFonts w:eastAsia="Calibri"/>
          <w:sz w:val="24"/>
          <w:szCs w:val="24"/>
        </w:rPr>
      </w:pPr>
      <w:r>
        <w:rPr>
          <w:sz w:val="24"/>
          <w:szCs w:val="24"/>
        </w:rPr>
        <w:t>О концессионных соглашениях: Федеральный закон от 21 июля 2005 г. № 115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5. № 30 (часть 2). Ст. 3126. </w:t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-720" w:leader="none"/>
          <w:tab w:val="left" w:pos="114" w:leader="none"/>
        </w:tabs>
        <w:ind w:left="228" w:hanging="285"/>
        <w:jc w:val="both"/>
        <w:rPr/>
      </w:pPr>
      <w:r>
        <w:rPr>
          <w:sz w:val="24"/>
          <w:szCs w:val="24"/>
        </w:rPr>
        <w:t>Обзор практики разрешения арбитражными судами споров, связанных с договорами на участие в строительстве: Информационное письмо Президиума Высшего Арбитражного Суда РФ от 25 июля 2000 г. № 56 //Вестник ВАС РФ. 2000. № 9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-720" w:leader="none"/>
          <w:tab w:val="left" w:pos="114" w:leader="none"/>
        </w:tabs>
        <w:ind w:left="228" w:hanging="285"/>
        <w:jc w:val="both"/>
        <w:rPr/>
      </w:pPr>
      <w:r>
        <w:rPr>
          <w:sz w:val="24"/>
          <w:szCs w:val="24"/>
        </w:rPr>
        <w:t>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: Информационное письмо Президиума ВАС РФ от 16 февраля 2001 г. № 59 // Вестник ВАС РФ. 2001. № 4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-720" w:leader="none"/>
          <w:tab w:val="left" w:pos="114" w:leader="none"/>
        </w:tabs>
        <w:ind w:left="228" w:hanging="285"/>
        <w:jc w:val="both"/>
        <w:rPr/>
      </w:pPr>
      <w:r>
        <w:rPr>
          <w:sz w:val="24"/>
          <w:szCs w:val="24"/>
        </w:rPr>
        <w:t>Обобщение практики рассмотрения судами Российской Федерации дел по спорам между гражданами и организациями, привлекающими денежные средства граждан для строительства многоквартирных жилых домов: утв. Судебной коллегией по гражданским делам Верховного Суда РФ // Бюллетень Верховного Суда РФ. 2003. № 2.</w:t>
      </w:r>
    </w:p>
    <w:p>
      <w:pPr>
        <w:pStyle w:val="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firstLine="538"/>
        <w:jc w:val="center"/>
        <w:rPr/>
      </w:pPr>
      <w:r>
        <w:rPr>
          <w:b/>
          <w:sz w:val="24"/>
          <w:szCs w:val="24"/>
        </w:rPr>
        <w:t xml:space="preserve">Тема 39. Обязательства из односторонних действий: действие в чужом интересе без поручения; публичное обещание награды; публичный конкурс </w:t>
      </w:r>
    </w:p>
    <w:p>
      <w:pPr>
        <w:pStyle w:val="Normal"/>
        <w:ind w:left="-627" w:firstLine="538"/>
        <w:jc w:val="center"/>
        <w:rPr/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Агарков М.М. Обязательство по советскому гражданскому праву / М.М. Агарков. М., 1940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Иоффе О.С. Обязательственное право / О.С. Иоффе. М., 1975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Каган Е. Правовая природа конкурса / Е. Каган, Г. Сухадольский // Хозяйство и право. 2001. № 2. С. 49.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Нерсесов Н.О. Понятие добровольного представительства в гражданском праве / Н.О. Нерсесов // Избранные труды по представительству и ценным бумагам в гражданском праве. М., 1998.  С. 24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Новицкий И.Б. Отдельные виды обязательств / И.Б. Новицкий. М., 1954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 xml:space="preserve">Римское частное право: Учебник / Под ред. проф. И.Б. Новицкого и проф. И.С. Перетерского. М., 1994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Смирнов В.Т. Конкурс в советском гражданском праве / В.Т. Смирнов. М., 1964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 xml:space="preserve">Смирнов В.Т. Обязательства, возникающие из публичного обещания награды. Конкурс / В.Т. Смирнов // Советское гражданское право. Ч. 2. Л., 1982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Ходыкин Р. Публичный конкурс — односторонняя сделка / Р. Ходыкин // Хозяйство и право. 2001. № 7. С. 36.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Эрделевский А.М. Публичный конкурс / А.М. Эрделевский // Законность. 2000. № 8. С.13.</w:t>
      </w:r>
    </w:p>
    <w:p>
      <w:pPr>
        <w:pStyle w:val="Normal"/>
        <w:ind w:firstLine="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0. Проведение игр и пари </w:t>
      </w:r>
    </w:p>
    <w:p>
      <w:pPr>
        <w:pStyle w:val="BodyText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BodyText"/>
        <w:ind w:left="456" w:right="0" w:hanging="399"/>
        <w:rPr>
          <w:sz w:val="24"/>
          <w:szCs w:val="24"/>
        </w:rPr>
      </w:pPr>
      <w:r>
        <w:rPr>
          <w:sz w:val="24"/>
          <w:szCs w:val="24"/>
        </w:rPr>
        <w:t xml:space="preserve">1.  О лотереях: Федеральный закон от 11 ноября 2003 года №138-ФЗ // СЗ РФ. 2003. №46. Ст.4434. </w:t>
      </w:r>
    </w:p>
    <w:p>
      <w:pPr>
        <w:pStyle w:val="BodyText"/>
        <w:ind w:right="0" w:hanging="0"/>
        <w:jc w:val="center"/>
        <w:rPr/>
      </w:pPr>
      <w:r>
        <w:rPr>
          <w:b/>
          <w:sz w:val="24"/>
          <w:szCs w:val="24"/>
        </w:rPr>
        <w:t>Основная литература</w:t>
      </w:r>
    </w:p>
    <w:p>
      <w:pPr>
        <w:pStyle w:val="BodyText"/>
        <w:numPr>
          <w:ilvl w:val="0"/>
          <w:numId w:val="36"/>
        </w:numPr>
        <w:tabs>
          <w:tab w:val="clear" w:pos="708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в В.А. Игры и пари как институт гражданского права / В.А. Белов //  Законодательство. 1999. № 9. С. 13; № 10. С. 5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399" w:hanging="399"/>
        <w:rPr/>
      </w:pPr>
      <w:r>
        <w:rPr>
          <w:sz w:val="24"/>
          <w:szCs w:val="24"/>
        </w:rPr>
        <w:t xml:space="preserve">Брагинский М.И. Договорное право. Договоры о банковском вкладе, банковском счете; банковские расчеты; конкурс; договоры об играх и пари. Книга 5. Том 2 / М.И. Брагинский, В.В. Витрянский. М., 2006. </w:t>
      </w:r>
    </w:p>
    <w:p>
      <w:pPr>
        <w:pStyle w:val="BodyText"/>
        <w:numPr>
          <w:ilvl w:val="0"/>
          <w:numId w:val="36"/>
        </w:numPr>
        <w:tabs>
          <w:tab w:val="clear" w:pos="708"/>
        </w:tabs>
        <w:ind w:left="399" w:right="0" w:hanging="39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бин Е.П. Расчетный форвардный контракт: теория и практика / Е.П. Губин, А.Е. Шерстобитов // Законодательство. 1998. № 10. С.10.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>Дерюга Н. Пределы правового регулирования азартных игр / Н. Дерюга // Российская юстиция. 1998. № 6. С. 52.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 xml:space="preserve">Дождев Д.В. Римское частное право / Д.В. Дождев. М., 2000. 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>Иоффе О.С. Обязательственное право /О.С. Иоффе. М., 1975.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>Рахмилович А.В. О правовом регулировании расчетных форвардных договоров. / А.В. Рахмилович, Э.Э. Сергеев // Журнал российского права. 2001. № 2. С. 71.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 xml:space="preserve">Саватье. Теория обязательств / Саватье. М., 1972. 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>Эрделевский А. Игры и пари /А. Эрделевский // Российская юстиция. 1999. № 8. С. 13.</w:t>
      </w:r>
    </w:p>
    <w:p>
      <w:pPr>
        <w:pStyle w:val="BodyText"/>
        <w:tabs>
          <w:tab w:val="clear" w:pos="708"/>
          <w:tab w:val="left" w:pos="42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1-42. Обязательства вследствие причинения вреда 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Бюджетный кодекс РФ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Ф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/>
      </w:pPr>
      <w:r>
        <w:rPr>
          <w:sz w:val="24"/>
          <w:szCs w:val="24"/>
        </w:rPr>
        <w:t>О борьбе с терроризмом: ФЗ РФ от 25.07.1998 №130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№31. Ст.3808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О милиции: Закон РФ от 18.04.1991 №1026-1 (</w:t>
      </w:r>
      <w:r>
        <w:rPr/>
        <w:t>в последней редакции</w:t>
      </w:r>
      <w:r>
        <w:rPr>
          <w:sz w:val="24"/>
          <w:szCs w:val="24"/>
        </w:rPr>
        <w:t xml:space="preserve">) // Ведомости СНД и ВС РФ. 1991. №16. Ст.50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 противодействии терроризму: ФЗ РФ от 06.03.2006 №35-ФЗ // СЗ РФ. 2006. №11. Ст.1146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О возмещении ущерба, причиненного гражданину незаконными действиями государственных и общественных организаций, а также должностных лиц при исполнении ими служебных обязанностей: Указ Президиума ВС СССР от 18.05.1981 // Свод законов СССР. Том 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омпенсации за нарушение права на судопроизводство в разумный срок или права на исполнение судебного акта в разумный срок: Федеральный закон от 30.04.2010 N 68-ФЗ (в последней редакции) // СЗ</w:t>
      </w:r>
      <w:r>
        <w:rPr>
          <w:rFonts w:eastAsia="SimSun;宋体"/>
          <w:sz w:val="24"/>
          <w:szCs w:val="24"/>
        </w:rPr>
        <w:t xml:space="preserve"> РФ. 2010. № 18. ст. 2144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sz w:val="24"/>
          <w:szCs w:val="24"/>
        </w:rPr>
        <w:t xml:space="preserve">Инструкция по применению Положения о порядке возмещения ущерба, причиненного гражданину незаконными действиями органов дознания, предварительного следствия, прокуратуры и суда, утв. Минюстом СССР, Прокуратурой СССР, Минфином СССР 02.03.1982 // Бюллетень нормативных актов министерств и ведомств СССР. 1984. №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законодательства РФ об охране здоровья граждан, утв. ВС РФ 22.07.1993 №5487-1 (</w:t>
      </w:r>
      <w:r>
        <w:rPr/>
        <w:t>в последней редакции</w:t>
      </w:r>
      <w:r>
        <w:rPr>
          <w:bCs/>
          <w:sz w:val="24"/>
          <w:szCs w:val="24"/>
        </w:rPr>
        <w:t xml:space="preserve">) // Ведомости СНД и ВС РФ. 1993. №33. Ст.1318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Об обязательном страховании гражданской ответственности владельцев транспортных средств: ФЗ РФ от 25.04.2002 №40-ФЗ (</w:t>
      </w:r>
      <w:r>
        <w:rPr/>
        <w:t>в последней редакции</w:t>
      </w:r>
      <w:r>
        <w:rPr>
          <w:bCs/>
          <w:sz w:val="24"/>
          <w:szCs w:val="24"/>
        </w:rPr>
        <w:t xml:space="preserve">) // СЗ РФ. 2002. №18. Ст.1720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ях: ФЗ РФ от 24.07.1998 №125-ФЗ (</w:t>
      </w:r>
      <w:r>
        <w:rPr/>
        <w:t>в последней редакции</w:t>
      </w:r>
      <w:r>
        <w:rPr>
          <w:bCs/>
          <w:sz w:val="24"/>
          <w:szCs w:val="24"/>
        </w:rPr>
        <w:t xml:space="preserve">) // СЗ РФ. 1998. №31. Ст.380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bCs/>
          <w:sz w:val="24"/>
          <w:szCs w:val="24"/>
        </w:rPr>
        <w:t>О лекарственных средствах: ФЗ РФ от 22.06.1998 №86-ФЗ (</w:t>
      </w:r>
      <w:r>
        <w:rPr/>
        <w:t>в последней редакции</w:t>
      </w:r>
      <w:r>
        <w:rPr>
          <w:bCs/>
          <w:sz w:val="24"/>
          <w:szCs w:val="24"/>
        </w:rPr>
        <w:t xml:space="preserve">) // СЗ РФ. 1998. №26. Ст.3006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порядке возмещения ущерба, причиненного гражданину незаконными действиями органов дознания, предварительного следствия, прокуратуры и суда, утв. Указом Президиума ВС СССР от 18.05.1981 // Свод законов СССР. Том 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Уголовно-процессуальный кодекс РФ </w:t>
      </w:r>
    </w:p>
    <w:p>
      <w:pPr>
        <w:pStyle w:val="Normal"/>
        <w:ind w:left="228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7" w:firstLine="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57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 применении судами РФ Трудового кодекса РФ: Пост. Пленума ВС РФ от 17.03.2004 №2 // Бюллетень ВС РФ. 2004. №6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 судебной практике по делам о защите чести и достоинства граждан, а также деловой репутации граждан и юридических лиц: Пост. Пленума ВС РФ от 24.02.2005 №3 // Бюллетень ВС РФ. 2005. №4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По делу о проверке конституционности отдельных положений федеральных законов о федеральном бюджете на 2003 год, на 2004 год и на 2005 год и Постановления Правительства РФ «О порядке исполнения Министерством финансов РФ судебных актов по искам к казне РФ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» в связи с жалобами граждан Э.Д. Жуховицкого, И.Г. Пойма, А.В. Понятовского, А.Е. Чеславского и ОАО «Хабаровскэнерго»»: Пост. КС РФ от 14.07.2005 №8-П // СЗ РФ. 2005. №30 (2 ч.). Ст.3199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О некоторых вопросах, возникших в связи с принятием и введением в действие Гражданского процессуального кодекса РФ: Пост. Пленума ВС РФ от 20.01.2003 №2 // Бюллетень ВС РФ. 2003. №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</w:rPr>
      </w:pPr>
      <w:r>
        <w:rPr>
          <w:sz w:val="24"/>
          <w:szCs w:val="24"/>
        </w:rPr>
        <w:t xml:space="preserve">О некоторых вопросах, связанных с введением в действие Арбитражного процессуального кодекса РФ: Пост. Пленума ВАС РФ от 09.12.2002 №11 // Вестник ВАС РФ. 2003. №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bCs/>
          <w:sz w:val="24"/>
          <w:szCs w:val="24"/>
        </w:rPr>
        <w:t xml:space="preserve">О некоторых вопросах, возникающих при рассмотрении споров о возмещении ущерба, причиненного в результате дорожно-транспортного происшествия: Обзор Красноярского краевого суда от 24.04.2006 // Буква закона. 2006. №4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 практике рассмотрения судами РФ дел об ограничении дееспособности граждан, злоупотребляющих спиртными напитками или наркотическими средствами: Пост. Пленума ВС РФ от 04.05.1990 №4 (в ред. 25.10.1996) // СПС «Консультант-Плюс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Об отказе в принятии к рассмотрению жалобы гражданина Мухина И.А. на нарушение его конституционных прав п.1 ч.2 ст.133 УПК РФ: Определение КС РФ от 16.02.2006 №19-0 // СПС «Консультант-Плюс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б отказе в принятии к рассмотрению жалобы граждан Трунова И.Л. и Айвар (Труновой) Л.К. на нарушение их конституционных прав ст.2 Положения о порядке возмещения ущерба, причиненного гражданину незаконными действиями органов дознания, предварительного следствия, прокуратуры и суда: Определение КС РФ от 20.10.2005 №441-О // Вестник Конституционного суда РФ. 2006. №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Об отказе в принятии к рассмотрению жалобы гражданина Гуриновича А.А. на нарушение его конституционных прав положениями ч.1 и 2 ст.2 Указа Президиума СССР «О возмещении ущерба, причиненного гражданину незаконными действиями государственных и общественных организаций, а также должностных лиц при исполнении ими служебных обязанностей: Определение КС РФ от 21.04.2005 №242-О // СПС «Консультант-Плюс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sz w:val="24"/>
          <w:szCs w:val="24"/>
        </w:rPr>
        <w:t xml:space="preserve">Обзор судебной практики по делам о возмещении вреда (убытков), причиненного незаконными решениями, действиями (бездействием) таможенных органов и их должностных лиц: Приложение к Письму ФТС РФ от 30.09.2004 №01-06/2037 // СПС «Консультант-Плюс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зор практики рассмотрения судами Красноярского края споров, связанных с ненадлежащим оказанием медицинских услуг: Обзор Красноярского краевого суда от 24.04.2006 // Буква закона. 2006. №4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зор практики рассмотрения судами Красноярского края дел о возмещении вреда, причиненного повреждением здоровья: Обзор Красноярского краевого суда от 12.10.2004 // Буква закона. 2004. №31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некоторых вопросах, возникающих при разрешении споров по искам лиц, ставших инвалидами вследствие аварии на Чернобыльской АЭС: Письмо Красноярского краевого суда от 01.02.2006 №П-33 // Буква закона. 2006. №41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bCs/>
          <w:sz w:val="24"/>
          <w:szCs w:val="24"/>
        </w:rPr>
        <w:t xml:space="preserve">О праве территориального фонда обязательного медицинского страхования на предъявление регрессных требований о взыскании сумм, затраченных на оказание застрахованному медицинской помощи: Письмо Красноярского краевого суда от 21.12.2004 №0709 // Буква закона. 2005. №3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По делу о проверке конституционности положения п.2 ст.1070 ГК РФ в связи с жалобами граждан И.В. Богданова, А.Б. Зернова, С.И. Кальянова и Н.В. Труханова: Пост. КС РФ от 25.01.2001 №1-П // СЗ РФ. 2001. №7. Ст.700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По жалобе гражданки Аликиной Т.Н. на нарушение ее конституционных прав п.1 ст.1070 ГК РФ: Определение КС РФ от 04.12.2003 №440-О // СЗ РФ. 2004. №7. Ст.596.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некоторых вопросах,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: Постановление Пленума Верховного Суда РФ N 30, Пленума ВАС РФ N 64 от 23.12.2010 // Вестник ВАС РФ. 2011. № 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: Постановление Пленума Верховного Суда РФ от 26.01.2010 N 1 // Бюллетень Верховного Суда РФ. 2010. № 3.</w:t>
      </w:r>
    </w:p>
    <w:p>
      <w:pPr>
        <w:pStyle w:val="Normal"/>
        <w:autoSpaceDE w:val="false"/>
        <w:ind w:left="72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left="28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Белякова А.М. Гражданско-правовая ответственность за причинение вреда. Теория и практика / А.М. Белякова. М., 1986.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Болдинов В.М. Ответственность за причинение вреда источником повышенной опасности / В.М. Болдинов. СПб, 2002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тусь С.Н. Юридическая ответственность и законность / С.Н. Братусь. М., 1976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Грибанов В.П. Ответственность за нарушение гражданских прав и обязанностей / Осуществление и защита гражданских прав / В.П. Грибанов. М., 2001.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Донцов С.Е., Глянцев В.В. Возмещение вреда по советскому законодательству / С.Е. Донцов, В.В. Глянцев. М., 199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Донцов С.Е. Гражданско-правовые внедоговорные способы защиты социалистической собственности / С.Е. Донцов. М., 198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Иоффе О.С. Обязательства по возмещению вреда / О.С. Иоффе. Л., 1952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Иоффе О.С. Ответственность по советскому гражданскому праву / О.С. Иоффе. Л., 195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Илларионова Т.И. Механизм действия гражданско-правовых охранительных мер / Т.И. Илларионова. Свердловск, 198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Красавчиков О.А. Юридические факты в советском гражданском праве / Категории науки гражданского права. Изб. тр. В 2-х т. Том 2 / О.А. Красавчиков. М., 200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Красавчиков О.А. Возмещение вреда, причиненного источником повышенной опасности / Категории науки гражданского права. Изб. тр. В 2-х т. Том 2 / О.А. Красавчиков. М., 200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Лазаревский Н. Ответственность за убытки, причиненные должностными лицами. Догматическое исследование / Н. Лазаревский. СПб, 190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Малеин Н.С. Правонарушение: понятие, причины, ответственность / Н.С. Малеин. М., 198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Матвеев Г.К. Основания гражданско-правовой ответственности / Г.К. Матвеев. М., 1971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Маковский А.Л. Гражданская ответственность за акты власти / Гражданский кодекс России. Проблемы. Теория. Практика / Отв. ред. А.Л. Маковский / А.Л. Маковский. М., 1998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Покровский И.А. Основные проблемы гражданского права / И.А. Покровский. М., 1998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Синайский В.И. Русское гражданское право / В.И. Синайский. М., 2002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Смирнов В.Т. Обязательства, возникающие вследствие причинения вреда / В.Т. Смирнов. Л., 1973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Смирнов В.Т. Общее учение о деликтных обязательствах в советском гражданском праве / В.Т. Смирнов, А.А. Собчак. Л., 1983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Тархов В.А. Ответственность по советскому гражданскому праву / В.А. Тархов. Саратов, 1973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Флейшиц Е.А. Обязательства из причинения вреда и из неосновательного обогащения / Е.А. Флейшиц. М., 1951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Ярошенко К.Б. Понятие и состав вреда в деликтных обязательствах / Проблемы современного гражданского права. Сб. ст. / К.Б. Ярошенко. М., 2000. 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firstLine="538"/>
        <w:jc w:val="center"/>
        <w:rPr/>
      </w:pPr>
      <w:r>
        <w:rPr>
          <w:b/>
          <w:sz w:val="24"/>
          <w:szCs w:val="24"/>
        </w:rPr>
        <w:t>Тема 43. Обязательства вследствие неосновательного обогащения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ind w:left="342" w:hanging="342"/>
        <w:rPr/>
      </w:pPr>
      <w:r>
        <w:rPr>
          <w:sz w:val="24"/>
          <w:szCs w:val="24"/>
        </w:rPr>
        <w:t>1. Бабина О.Е. Неосновательное обогащение и его правильная квалификация / О.Е. Бабина // Арбитражная практика. 2005. №6.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2.  Винавер А.М. Неосновательное обогащение и ст.147 ГК / А.М. Винавер / Антология уральской цивилистики. 1925-1989: Ст. ст. М., 2001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3. Игнатенко В.Н. Реализация обязательств из неосновательного обогащения / В.Н. Игнатенко // Правоведение. 2001. №2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4. Корнилова Н.В. Понятие и условия возникновения обязательств вследствие неосновательного обогащения / Н.В. Корнилова // Юрист. 2004. №7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5. Климович В.А. Проблема субъективного условия возникновения кондикционных обязательств / В.А. Климович // Сибирский юридический вестник. 2001. №4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6.  Новак Д.В. Эволюция кондикции в римском частном праве / Актуальные проблемы гражданского права. Вып. 8 / Под ред. О.Ю. Шилохвоста / Д.В. Новак. М., 2004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7. Новоселова Л.А. Обязательства из неосновательного приобретения (сбережения) имущества в практике арбитражных судов / Л.А. Новоселова // Хозяйство и право. 1995. №7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8.  Омельченко И. О некоторых вопросах практики применения норм ГК РФ об обязательствах из неосновательного обогащения / И. Омельченко, Р. Вахитов // Правосудие в Восточной Сибири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9.  Ушивцева Д. Возмещение по обязательству вследствие неосновательного обогащения / Д. Ушивцева // Российская юстиция. 2000. №12. </w:t>
      </w:r>
    </w:p>
    <w:p>
      <w:pPr>
        <w:pStyle w:val="Normal"/>
        <w:ind w:left="342" w:hanging="342"/>
        <w:rPr/>
      </w:pPr>
      <w:r>
        <w:rPr>
          <w:sz w:val="24"/>
          <w:szCs w:val="24"/>
        </w:rPr>
        <w:t xml:space="preserve">10. Флейшиц Е.А. Обязательства из причинения вреда и из неосновательного обогащения / Е.А. Флейшиц. М., 1951. 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44-46. Наследственное  право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>
          <w:rFonts w:ascii="a_FuturaOrto" w:hAnsi="a_FuturaOrto" w:cs="a_FuturaOrto"/>
          <w:sz w:val="24"/>
          <w:szCs w:val="24"/>
        </w:rPr>
      </w:pPr>
      <w:r>
        <w:rPr>
          <w:sz w:val="24"/>
          <w:szCs w:val="24"/>
        </w:rPr>
        <w:t>О введении в действие части третьей ГК РФ: Федеральный закон от 26.11.2001 г. № 147-ФЗ (</w:t>
      </w:r>
      <w:r>
        <w:rPr/>
        <w:t>в последней редакции</w:t>
      </w:r>
      <w:r>
        <w:rPr>
          <w:sz w:val="24"/>
          <w:szCs w:val="24"/>
        </w:rPr>
        <w:t>)  // СЗ РФ. 2001. №49. Ст.4553. 2003.№46(ч.1).Ст.444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>
          <w:rFonts w:ascii="a_FuturaOrto" w:hAnsi="a_FuturaOrto" w:cs="a_FuturaOrto"/>
          <w:sz w:val="24"/>
          <w:szCs w:val="24"/>
        </w:rPr>
      </w:pPr>
      <w:r>
        <w:rPr>
          <w:sz w:val="24"/>
          <w:szCs w:val="24"/>
        </w:rPr>
        <w:t>Основы законодательства РФ о нотариате:  пост. Правительства РФ от 11 февраля 1993 г. № 4462-1 (</w:t>
      </w:r>
      <w:r>
        <w:rPr/>
        <w:t>в последней редакции</w:t>
      </w:r>
      <w:r>
        <w:rPr>
          <w:sz w:val="24"/>
          <w:szCs w:val="24"/>
        </w:rPr>
        <w:t xml:space="preserve">) // Ведомости СНД  и ВС РФ. 1993. № 10. Ст. 35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>
          <w:sz w:val="24"/>
          <w:szCs w:val="24"/>
        </w:rPr>
      </w:pPr>
      <w:r>
        <w:rPr>
          <w:rFonts w:cs="a_FuturaOrto" w:ascii="a_FuturaOrto" w:hAnsi="a_FuturaOrto"/>
          <w:color w:val="000000"/>
          <w:sz w:val="24"/>
          <w:szCs w:val="24"/>
        </w:rPr>
        <w:t>О крестьянском (фермерском) хозяйстве: Федеральный закон  от 11 июня 2003г. № 74-ФЗ (</w:t>
      </w:r>
      <w:r>
        <w:rPr/>
        <w:t>в последней редакции</w:t>
      </w:r>
      <w:r>
        <w:rPr>
          <w:rFonts w:cs="a_FuturaOrto" w:ascii="a_FuturaOrto" w:hAnsi="a_FuturaOrto"/>
          <w:color w:val="000000"/>
          <w:sz w:val="24"/>
          <w:szCs w:val="24"/>
        </w:rPr>
        <w:t xml:space="preserve">) // СЗ РФ.2003.№24.Ст.224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/>
      </w:pPr>
      <w:r>
        <w:rPr>
          <w:sz w:val="24"/>
          <w:szCs w:val="24"/>
        </w:rPr>
        <w:t>Об ипотеке (залоге недвижимости): Федеральный закон от 16 июля 1998г. № 102-ФЗ (</w:t>
      </w:r>
      <w:r>
        <w:rPr/>
        <w:t>в последней редакции</w:t>
      </w:r>
      <w:r>
        <w:rPr>
          <w:sz w:val="24"/>
          <w:szCs w:val="24"/>
        </w:rPr>
        <w:t>) // СЗ РФ. 1998. № 29. Ст. 34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ФЗ (</w:t>
      </w:r>
      <w:r>
        <w:rPr/>
        <w:t>в последней редакции</w:t>
      </w:r>
      <w:r>
        <w:rPr>
          <w:sz w:val="24"/>
          <w:szCs w:val="24"/>
        </w:rPr>
        <w:t xml:space="preserve">) //  СЗ РФ. 1997. № 30. Ст. 359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  <w:tab w:val="left" w:pos="285" w:leader="none"/>
        </w:tabs>
        <w:ind w:left="228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равил совершения завещательных распоряжений правами на денежные средства в банках: постановление  Правительства РФ от 27 мая 2002 г. №351 // СЗ РФ. 2002. № 22. Ст. 209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  <w:tab w:val="left" w:pos="285" w:leader="none"/>
        </w:tabs>
        <w:ind w:left="228" w:hanging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: Пост. Правительства РФ от 27 мая 2002 г. №350 // СЗ РФ. 2002. № 22. Ст. 2096. </w:t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1" w:leader="none"/>
        </w:tabs>
        <w:ind w:left="228" w:hanging="317"/>
        <w:rPr/>
      </w:pPr>
      <w:r>
        <w:rPr>
          <w:sz w:val="24"/>
          <w:szCs w:val="24"/>
        </w:rPr>
        <w:t>О судебной практике по делам о наследовании: Пост. Пленума Верховного Суда СССР от 1 июля 1966г. № 6 // Сборник постановлений Пленума ВС СССР. 1924-1986. М., 1987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1" w:leader="none"/>
        </w:tabs>
        <w:ind w:left="228" w:hanging="317"/>
        <w:rPr/>
      </w:pPr>
      <w:r>
        <w:rPr>
          <w:sz w:val="24"/>
          <w:szCs w:val="24"/>
        </w:rPr>
        <w:t xml:space="preserve">О судебной практике по делам об установлении фактов, имеющих юридическое значение: Пост. Пленума ВС СССР от 21 июня 1985 г. № 9 // Бюллетень ВС РФ. 1985. № 4; Сборник постановлений Пленумов Верховных судов СССР и РСФСР  (РФ) по гражданским делам – М.: Спарк, 1994.(Не применяется на территории Российской Федерации в части разъяснения гражданского процессуального законодательства – постановление Пленума Верховного суда РФ от 20.01.2003г. №2 // Бюллетень Верховного суда РФ. 2003.№3). 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1" w:leader="none"/>
        </w:tabs>
        <w:ind w:left="228" w:hanging="317"/>
        <w:rPr/>
      </w:pPr>
      <w:r>
        <w:rPr>
          <w:sz w:val="24"/>
          <w:szCs w:val="24"/>
        </w:rPr>
        <w:t>О применении судами законодательства при рассмотрении дел о расторжении брака: Пост. Пленума Верховного Суда РФ от 5 ноября 1998 г. № 15  (ред. от 06.02. 2007 г.) // Бюллетень ВС РФ. 1999. № 1; 2007.№5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1" w:leader="none"/>
        </w:tabs>
        <w:ind w:left="228" w:hanging="3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менении законодательства при рассмотрении дел по спорам, возникающим из наследственного права: Обзор судебной практики Красноярского краевого суда от 24 апреля 2006г. // Буква закона.2006. № 42. </w:t>
      </w:r>
    </w:p>
    <w:p>
      <w:pPr>
        <w:pStyle w:val="BodyText"/>
        <w:tabs>
          <w:tab w:val="clear" w:pos="708"/>
          <w:tab w:val="left" w:pos="3600" w:leader="none"/>
        </w:tabs>
        <w:ind w:right="0" w:hanging="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/>
      </w:pPr>
      <w:r>
        <w:rPr>
          <w:sz w:val="24"/>
          <w:szCs w:val="24"/>
        </w:rPr>
        <w:t>Актуальные проблемы наследственного права: история, теория и практика ( Редакционный материал) // Наследственное право. 2006. №2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Антимонов Б.С. Советское наследственное право / Б.С. Антимонов, К.А. Граве. М., 1955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Барщевский М.Ю. Наследственное право / М.Ю. Барщевский. М., 1996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Бондарев Н.И. Завещания, приравниваемые к нотариальным, и их исполнение / Н.И. Бондарев, Э.Б. Эйдинова. М., 1975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Гордон М.В. Наследование по закону и по завещанию / М.В. Гордон. М., 1967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/>
      </w:pPr>
      <w:r>
        <w:rPr>
          <w:sz w:val="24"/>
          <w:szCs w:val="24"/>
        </w:rPr>
        <w:t>Гришаев С.П. Наследственное право: учебное пособие / С.П. Гришаев М., 2003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>Егоров Н.Д. Наследственное правоотношение / Н.Д. Егоров // Вестник ЛГУ. Серия «Право». Выпуск 3. 1988. №6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/>
      </w:pPr>
      <w:r>
        <w:rPr>
          <w:sz w:val="24"/>
          <w:szCs w:val="24"/>
        </w:rPr>
        <w:t>Ляпунов С.Г. Наследственные споры / С.Г. Ляпунов М., 2005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итюк П.С. Наследственное право и наследственный процесс / П.С. Никитюк. Кишинев, 1973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гамент М.Я. Пределы наследования в гражданском праве / М.Я. Пергамент  СПб,. 1906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>Победоносцев К. Курс гражданского права. Часть вторая. Права семейные, наследственные и завещательные / К. Покровский  СПб., 1896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ровский И.А. Основные проблемы гражданского права. Глав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. Личное и общественное начало в наследственном праве / И.А. Покровский. М., 1998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ясенцев В.А. Наследование по закону и по завещанию в СССР / В.А. Рясенцев. М., 1972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Серебровский В.И. Избранные труды по наследственному и страховому праву / В.И. Серебровский. М., 1997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юкина М.В. Комментарий к разделу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Гражданского кодекса РФ / М.В. Телюкина // Законодательство и экономика. 2002. №  8-10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Черепахин Б. Б. Труды по гражданскому праву / Б.Б. Черепахин. М., 2001.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Эйдинова Э.Б. Наследование по закону и по завещанию / Э.Б. Эйдинова. М., 1984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ошенко К.Б. Новое законодательство о наследовании / К.Б. Ярошенко // Хозяйство и право. 2002. № 2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>Ярошенко К.Б. Отдельные вопросы наследственного права в судебной практике / К.Б. Ярошенко // Российская юстиция. 2001. №11. С.34.</w:t>
      </w:r>
    </w:p>
    <w:p>
      <w:pPr>
        <w:pStyle w:val="Normal"/>
        <w:ind w:left="-627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/>
      </w:pPr>
      <w:r>
        <w:rPr>
          <w:b/>
          <w:sz w:val="24"/>
          <w:szCs w:val="24"/>
        </w:rPr>
        <w:t xml:space="preserve">Тема 47. Общие положения права интеллектуальной собственности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нвенция об охране литературных и художественных произведений (заключена в Берне</w:t>
      </w:r>
      <w:r>
        <w:rPr>
          <w:sz w:val="24"/>
          <w:szCs w:val="24"/>
          <w:lang w:val="en-US" w:eastAsia="en-US"/>
        </w:rPr>
        <w:t xml:space="preserve"> 9 сентября 1886 г. (</w:t>
      </w:r>
      <w:r>
        <w:rPr>
          <w:sz w:val="24"/>
          <w:szCs w:val="24"/>
        </w:rPr>
        <w:t>в ред. от</w:t>
      </w:r>
      <w:r>
        <w:rPr>
          <w:sz w:val="24"/>
          <w:szCs w:val="24"/>
          <w:lang w:val="en-US" w:eastAsia="en-US"/>
        </w:rPr>
        <w:t xml:space="preserve"> 02.10.1979 г.) //</w:t>
      </w:r>
      <w:r>
        <w:rPr>
          <w:sz w:val="24"/>
          <w:szCs w:val="24"/>
        </w:rPr>
        <w:t xml:space="preserve"> Права на результаты интел</w:t>
        <w:softHyphen/>
        <w:t>лектуальной деятельности: Сб. нормат. актов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Сост. В. А. Дозорцев. М.,</w:t>
      </w:r>
      <w:r>
        <w:rPr>
          <w:sz w:val="24"/>
          <w:szCs w:val="24"/>
          <w:lang w:val="en-US" w:eastAsia="en-US"/>
        </w:rPr>
        <w:t xml:space="preserve"> 1994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мирная конвенция об авторском праве (заключена в Женеве</w:t>
      </w:r>
      <w:r>
        <w:rPr>
          <w:sz w:val="24"/>
          <w:szCs w:val="24"/>
          <w:lang w:val="en-US" w:eastAsia="en-US"/>
        </w:rPr>
        <w:t xml:space="preserve"> 6 сентября 1952 г.) // </w:t>
      </w:r>
      <w:r>
        <w:rPr>
          <w:sz w:val="24"/>
          <w:szCs w:val="24"/>
        </w:rPr>
        <w:t>СП СССР.</w:t>
      </w:r>
      <w:r>
        <w:rPr>
          <w:sz w:val="24"/>
          <w:szCs w:val="24"/>
          <w:lang w:val="en-US" w:eastAsia="en-US"/>
        </w:rPr>
        <w:t xml:space="preserve"> 1973. № 24.</w:t>
      </w:r>
      <w:r>
        <w:rPr>
          <w:sz w:val="24"/>
          <w:szCs w:val="24"/>
        </w:rPr>
        <w:t xml:space="preserve"> Ст. 1</w:t>
      </w:r>
      <w:r>
        <w:rPr>
          <w:sz w:val="24"/>
          <w:szCs w:val="24"/>
          <w:lang w:val="en-US" w:eastAsia="en-US"/>
        </w:rPr>
        <w:t>39;</w:t>
      </w:r>
      <w:r>
        <w:rPr>
          <w:sz w:val="24"/>
          <w:szCs w:val="24"/>
        </w:rPr>
        <w:t xml:space="preserve"> Бюллетень по авторскому праву. Том</w:t>
      </w:r>
      <w:r>
        <w:rPr>
          <w:sz w:val="24"/>
          <w:szCs w:val="24"/>
          <w:lang w:val="en-US" w:eastAsia="en-US"/>
        </w:rPr>
        <w:t xml:space="preserve"> XXVIII.</w:t>
      </w:r>
      <w:r>
        <w:rPr>
          <w:sz w:val="24"/>
          <w:szCs w:val="24"/>
        </w:rPr>
        <w:t xml:space="preserve"> 1995. №</w:t>
      </w:r>
      <w:r>
        <w:rPr>
          <w:sz w:val="24"/>
          <w:szCs w:val="24"/>
          <w:lang w:val="en-US" w:eastAsia="en-US"/>
        </w:rPr>
        <w:t>1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венция об охране производителей фонограмм от незаконного воспроизводства их фонограмм (заключена в Женеве 29 окт. 1971 г.) // Консультант плюс: международные правовые акты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дународная конвенция об охране прав исполнителей, изготовителей фонограмм и вещательных организаций (заключена в Риме 26 окт. 1961 г.) //  Консультант плюс: международные правовые акты.</w:t>
      </w:r>
    </w:p>
    <w:p>
      <w:pPr>
        <w:pStyle w:val="FR2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арижская конвенция по охране промышленной собственности 1883 г. // </w:t>
      </w:r>
      <w:r>
        <w:rPr>
          <w:rFonts w:cs="Times New Roman" w:ascii="Times New Roman" w:hAnsi="Times New Roman"/>
          <w:i w:val="false"/>
          <w:sz w:val="24"/>
          <w:szCs w:val="24"/>
        </w:rPr>
        <w:t>СП СССР. 1965. № 4. Ст. 23; Гражданское законодательство: Сб. нормат. актов. Ч. 2. М., 1999. С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. 631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FR2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Женевский акт Гаагского соглашения о международной регистрации промышленных образцов 1999 г// Публикация ВОИС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29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).- Женева: Всемирная организация интеллектуальной собственности, 1999. С. 5 – 83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патентной кооперации 1970 г // Сборник действующих договоров, соглашений и конвенций, заключенных СССР с иностранными государствами. Вып.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>. М., 1980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Мадридское соглашение о международной регистрации знаков 1891 г // Публикация ВОИ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4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 – Женева: Всемирная организация интеллектуальной собственности, 1998. С. 4 – 120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Лиссабонское соглашение о защите указаний места происхождения изделий и их международной регистрации 1958 г. (с изм. от 14.07.1967 г.)  // Консультант плюс: Международные правовые акты. 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Европейская конвенция о формальных требованиях к заявке на патент 1953 г // Консультант плюс: Международные правовые акты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Конвенция об унификации некоторых положений патентного права. 1963 г // Консультант плюс: Международные правовые акты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Европейская конвенция о международной патентной классификации 1954 г // Консультант плюс: Международные правовые акты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бургское соглашение о международной патентной классификации 1971 г // Сборник действующих договоров, соглашений и конвенций, заключенных СССР с иностранными государствами. Вып. XXXI. М., 1977. С. 106 - 115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ая патентная конвен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4 г //</w:t>
      </w:r>
      <w:r>
        <w:rPr>
          <w:rFonts w:cs="Times New Roman" w:ascii="Times New Roman" w:hAnsi="Times New Roman"/>
          <w:sz w:val="24"/>
          <w:szCs w:val="24"/>
        </w:rPr>
        <w:t xml:space="preserve"> СЗ РФ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6. № 20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23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е между Российским агентством по патентам и товарным знакам и Международным бюро Всемирной организации интеллектуальной собственности о выполнении Российским агентством по патентам и товарным знакам функций международного поискового органа и органа международной предварительной экспертизы в соответствии с договором о патентной кооперации 1997 г //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люс: Международные правовые акты. 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атентном праве 2000 г // Консультант плюс: Международные правовые акты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Локарнское соглашение об учреждении Международной классификации промышленных образцов 1968 г // Сборник действующих договоров, соглашений и конвенций, заключенных СССР с иностранными государствами. Вып. XXVIII. М., 1974. С. 206 - 213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егистрации товарных знаков 1973 г // Договор о регистрации товарных знаков (TRT). Инструкция к договору о регистрации товарных знаков. М.: ВНИИПИ, 1981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конах по товарным знакам 1994 г // Публикация N 225(R).- Женева: Всемирная организация интеллектуальной собственности, 1994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Ниццское соглашение о международной классификации товаров и услуг для регистрации знаков 1957 г. (с изм. от 28.09.1979 г.) // Консультант плюс: Международные правовые акты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Мадридское соглашение о санкциях за ложные и неправильные обозначения происхождения изделий 1891 г. (с изм. и доп. от 31.10. 1958 г.) // Консультант плюс: Международные правовые акты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торговым аспектам прав интеллектуальной собственности 1994 г // Консультант плюс: Международные правовые акты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б учреждении Всемирной организации интеллектуальной собственности 1967 г // Международное частное право. Сб. документов / Под ред. К. А. Бекяшева, А. Г. Ходакова. М.,1997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Соглашение о мерах по предупреждению и пресечению использования ложных товарных знаков и географических указаний 1999 г // Бюллетень международных договоров. 2002. N 3. С. 42 - 48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Договор о проведении согласованной антимонопольной политики 2000 г // Содружество. Информационный вестник Совета глав государств и Совета глав правительств СНГ. N 1(34). С. 103 - 114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введении в действие части четвертой Гражданского кодекса Российской Федерации: ФЗ от 18 дек. 2006 г. № 231-ФЗ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 xml:space="preserve"> // СЗ РФ. 2006. № 52 (ч.1). Ст. 5497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основах государственного регулирования внешнеторговой деятельности: ФЗ от 8 дек. 2003 г. № 164-ФЗ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>) // СЗ РФ. 2003. № 50. Ст.4850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коммерческой тайне: ФЗ от 29 июля 2004 г. № 98-ФЗ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>) // СЗ РФ. 2004. № 32. Ст. 3283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правовой защите результатов научно-исследовательских, опытно-конструкторских и технологических работ военного, специального и двойного назначения: Указ Президента РФ от 14 мая 1998 г. № 556 // СЗ РФ. 1998. № 20. Ст. 2146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Федеральной службе по интеллектуальной собственности, патентам и товарным знакам: Пост. Правительства РФ от 16 июня 2004 г № 299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 xml:space="preserve"> ) // СЗ РФ. 2004. № 26. Ст.2668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Палата по патентным спорам Федеральной службы по интеллектуальной собственности, патентам и товарным знакам» (ФГУ «Палата по патентным спорам»): Утв. Приказом Роспатента от 3 февр. 2005 г. № 21// Патенты и лицензии. 2005. № 7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Федерального государственного учреждения «Федеральный институт промышленной собственности Федеральной службы по интеллектуальной собственности, патентам и товарным знакам» (ФГУ ФИПС): Утв. Приказом Роспатента от 21 февр. 2005 г. № 29// Патенты и лицензии. 2005. № 6. 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составления, подачи и рассмотрения заявки на официальную регистрацию топологии интегральной микросхемы: Приказ Роспатента от 25 февр. 2003 г. №  26 // БНА. 2003. № 17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составления, подачи и рассмотрения заявки на регистрацию товарного знака и знака обслуживания: Приказ Роспатента от 5 мар. 2003 г. №  32 // БНА. 2003. № 23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Правилах составления,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 уже зарегистрированным наименованием места происхождения товара: Приказ Роспатента от 25 февр. 2003 г. №  24 // БНА. 2003. № 22.</w:t>
      </w:r>
    </w:p>
    <w:p>
      <w:pPr>
        <w:pStyle w:val="Style11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пределению рыночной стоимости интеллектуальной собственности: Утв. Минимуществом от 26 нояб. 2002 г. № СК-4/21297 // Патенты и лицензии. 2003. № 3.</w:t>
      </w:r>
    </w:p>
    <w:p>
      <w:pPr>
        <w:pStyle w:val="Style11"/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" w:leader="none"/>
          <w:tab w:val="left" w:pos="540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. письмо Высшего Арбитражного суда РФ от 13 дек. 2007 г. № 122 // Вестник ВАС РФ. 2007. № 2.</w:t>
      </w:r>
    </w:p>
    <w:p>
      <w:pPr>
        <w:pStyle w:val="Style11"/>
        <w:tabs>
          <w:tab w:val="clear" w:pos="708"/>
          <w:tab w:val="left" w:pos="228" w:leader="none"/>
          <w:tab w:val="left" w:pos="540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Белов В.В. Интеллектуальная собственность. Законодательство и практика его применения / В.В. Белов, Г.В. Виталиев, Г.М. Денисов. М.,</w:t>
      </w:r>
      <w:r>
        <w:rPr>
          <w:sz w:val="24"/>
          <w:szCs w:val="24"/>
          <w:lang w:val="en-US" w:eastAsia="en-US"/>
        </w:rPr>
        <w:t xml:space="preserve">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лизнец И.А. Изменение правового регулирования вопросов авторских и смежных прав /И. А. Близнец // Закон. 2007.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ражданское право:актуальные проблемы теории и практики / Под. общ. ред. В. А. Белова. М., 2007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ородов  О. А. Право на средства индивидуализации (товарные знаки, знаки обслуживания, наименования мест происхождения товаров, фирменные наименования, коммерческие обозначения / О. А. Городов. М., 2006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родов О.А. Об особенностях правовой охраны изобретений в РФ: некоторые выводы сравнительного анализа / О. А. Городов, А. В. Соколов // Закон. 2007.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ришаев С.П. Правовая охрана коммерческих обозначений и фирменных наименований / С.И. Гришаев // Законы России. 2008. № 1. С. 2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Дозорцев В.А. Понятие исключительного права</w:t>
      </w:r>
      <w:r>
        <w:rPr>
          <w:sz w:val="24"/>
          <w:szCs w:val="24"/>
          <w:lang w:val="en-US" w:eastAsia="en-US"/>
        </w:rPr>
        <w:t xml:space="preserve"> / В.А. Дозорцев //</w:t>
      </w:r>
      <w:r>
        <w:rPr>
          <w:sz w:val="24"/>
          <w:szCs w:val="24"/>
        </w:rPr>
        <w:t xml:space="preserve"> Проблемы современно</w:t>
        <w:softHyphen/>
        <w:t>го гражданского права: Сб. статей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Отв. ред.</w:t>
      </w:r>
      <w:r>
        <w:rPr>
          <w:sz w:val="24"/>
          <w:szCs w:val="24"/>
          <w:lang w:val="en-US" w:eastAsia="en-US"/>
        </w:rPr>
        <w:t xml:space="preserve"> В.</w:t>
      </w:r>
      <w:r>
        <w:rPr>
          <w:sz w:val="24"/>
          <w:szCs w:val="24"/>
        </w:rPr>
        <w:t xml:space="preserve"> Н. Литовкин, В. А. Рахмилович. М.,</w:t>
      </w:r>
      <w:r>
        <w:rPr>
          <w:sz w:val="24"/>
          <w:szCs w:val="24"/>
          <w:lang w:val="en-US" w:eastAsia="en-US"/>
        </w:rPr>
        <w:t xml:space="preserve"> 2000. С. 28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Дозорцев В.А. Интеллектуальные права: Понятие. Система. Задачи  кодификации. Сборник статей /</w:t>
      </w:r>
      <w:r>
        <w:rPr>
          <w:sz w:val="24"/>
          <w:szCs w:val="24"/>
          <w:lang w:val="en-US" w:eastAsia="en-US"/>
        </w:rPr>
        <w:t xml:space="preserve"> В.А. Дозорцев //</w:t>
      </w:r>
      <w:r>
        <w:rPr>
          <w:sz w:val="24"/>
          <w:szCs w:val="24"/>
        </w:rPr>
        <w:t xml:space="preserve"> Исслед. центр частного права.  М., </w:t>
      </w:r>
      <w:r>
        <w:rPr>
          <w:sz w:val="24"/>
          <w:szCs w:val="24"/>
          <w:lang w:val="en-US" w:eastAsia="en-US"/>
        </w:rPr>
        <w:t>200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Егоров Н. Д. Гражданско-правовое регулирование общественных отношений / Н. Д. Егоров. Л., 1988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Зенин И. А. Коммерческая тайна и ноу-хау / И. А. Зенин // Законодательство. 2005. № 5. С. 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оффе О. С. Советское гражданское право: В 3-х т. Т.3 / О. С. Иоффе. Л., 196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sz w:val="24"/>
          <w:szCs w:val="24"/>
        </w:rPr>
        <w:t>Интеллектуальная собственность: Основные материалы: В 2-х ч. Пер. с англ. Новосибирск, 199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алятин В. О. Интеллектуальная собственность (Исключительные права). Учебник для вузов / В.О. Калятин. М., 20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(постатейный). Часть четвертая / Э.П. Гаврилов, О. А. Городов, С. П. Гришаев [и др.]. М., 200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нцепция развития законодательства Российской Федерации на период 2008-2001 гг. (утв. Торгово-промышленной палатой РФ) // Консультант плюс: законодательств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Малеина М.Н. Личные неимущественные права граждан: понятие, осуществление, защита / М.Н. Малеина. М., 20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Рузакова О. Договорные правоотношения в действующем законодательстве / О. Рузакова // </w:t>
      </w:r>
      <w:r>
        <w:rPr>
          <w:sz w:val="24"/>
          <w:szCs w:val="24"/>
          <w:lang w:val="en-US" w:eastAsia="en-US"/>
        </w:rPr>
        <w:t xml:space="preserve">Интеллектуальная собственность. Промышленная собственность. 2008. № 3. С. 40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адовский П. В. Четвертая часть ГК РФ и действующее законодательство: проблема соотношения прав на средства коммерческой индивидуализации / П. В Садовский // Закон. 2007.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 xml:space="preserve">Свит Ю.П. Правовое регулирование использования результатов интеллектуальной деятельности в составе единой технологии / Ю.П. Свит // Законы России. 2008. № 1. С. 42.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>Сергеев А. П. Право интеллектуальной собственности в Российской Федерации. Учебник / А. П. Сергеев. М., 20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>Сергеев А.П. Заключение на проект части четвертой Гражданского кодекса РФ / А.П. Сергеев // Интеллектуальная собственность. Авторское право и смежные права. 2006. № 7. С. 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>Старженецкий В. Компенсация за нарушение исключительных прав: возмещение убытков или штраф / В. Старженецкий //</w:t>
      </w:r>
      <w:r>
        <w:rPr>
          <w:sz w:val="24"/>
          <w:szCs w:val="24"/>
          <w:lang w:val="en-US" w:eastAsia="en-US"/>
        </w:rPr>
        <w:t xml:space="preserve"> Интеллектуальная собственность. Авторское право и смежные права. 2006. № 1. С. 6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>Старженецкий В. О природе компенсации за нарушение исключительных прав / В. Старженецкий //</w:t>
      </w:r>
      <w:r>
        <w:rPr>
          <w:sz w:val="24"/>
          <w:szCs w:val="24"/>
          <w:lang w:val="en-US" w:eastAsia="en-US"/>
        </w:rPr>
        <w:t xml:space="preserve"> Вестник ВАС РФ. 2003. № 11. С. 13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варкин Г. Компенсация за нарушение исключительных прав как особая форма гражданско-правовой ответственности / Г. Уваркин // Хозяйство и право. 2005. № 5. С. 7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Хохлов В. А. Вопросы практики применения правил о компенсации в связи с нарушением исключительных прав / В.А. Хохлов // Закон. 2007.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 xml:space="preserve">Яковлев В. Ф. О четвертой части Гражданского кодекса России / В. Ф. Яковлев, А. Л. Маковский  // Журнал российского права. 2007. № 1.  </w:t>
      </w:r>
    </w:p>
    <w:p>
      <w:pPr>
        <w:pStyle w:val="ConsNormal"/>
        <w:tabs>
          <w:tab w:val="clear" w:pos="708"/>
          <w:tab w:val="left" w:pos="228" w:leader="none"/>
          <w:tab w:val="left" w:pos="851" w:leader="none"/>
          <w:tab w:val="left" w:pos="2727" w:leader="none"/>
        </w:tabs>
        <w:ind w:left="285" w:right="-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228" w:leader="none"/>
          <w:tab w:val="left" w:pos="540" w:leader="none"/>
        </w:tabs>
        <w:ind w:left="285" w:right="-5" w:hanging="285"/>
        <w:jc w:val="center"/>
        <w:rPr/>
      </w:pPr>
      <w:r>
        <w:rPr>
          <w:b/>
          <w:sz w:val="24"/>
          <w:szCs w:val="24"/>
        </w:rPr>
        <w:t>Тема 48. Авторское право и смежные права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б охране литературных и художественных произведений (зак</w:t>
        <w:softHyphen/>
        <w:t>лючена в Бер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сент. 1886 г. (</w:t>
      </w:r>
      <w:r>
        <w:rPr>
          <w:rFonts w:cs="Times New Roman" w:ascii="Times New Roman" w:hAnsi="Times New Roman"/>
          <w:sz w:val="24"/>
          <w:szCs w:val="24"/>
        </w:rPr>
        <w:t>в ред.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окт. 1979 г.) //</w:t>
      </w:r>
      <w:r>
        <w:rPr>
          <w:rFonts w:cs="Times New Roman" w:ascii="Times New Roman" w:hAnsi="Times New Roman"/>
          <w:sz w:val="24"/>
          <w:szCs w:val="24"/>
        </w:rPr>
        <w:t xml:space="preserve"> Права на результаты интел</w:t>
        <w:softHyphen/>
        <w:t>лектуальной деятельности: Сб. нормат. ак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Сост. В. А. Дозорцев. М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4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конвенция об авторском праве (заключена в Женев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сент. 1952 г.) // </w:t>
      </w:r>
      <w:r>
        <w:rPr>
          <w:rFonts w:cs="Times New Roman" w:ascii="Times New Roman" w:hAnsi="Times New Roman"/>
          <w:sz w:val="24"/>
          <w:szCs w:val="24"/>
        </w:rPr>
        <w:t>СП ССС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3. № 24.</w:t>
      </w:r>
      <w:r>
        <w:rPr>
          <w:rFonts w:cs="Times New Roman" w:ascii="Times New Roman" w:hAnsi="Times New Roman"/>
          <w:sz w:val="24"/>
          <w:szCs w:val="24"/>
        </w:rPr>
        <w:t xml:space="preserve"> Ст.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;</w:t>
      </w:r>
      <w:r>
        <w:rPr>
          <w:rFonts w:cs="Times New Roman" w:ascii="Times New Roman" w:hAnsi="Times New Roman"/>
          <w:sz w:val="24"/>
          <w:szCs w:val="24"/>
        </w:rPr>
        <w:t xml:space="preserve"> Бюллетень по авторскому праву. 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XVIII.</w:t>
      </w:r>
      <w:r>
        <w:rPr>
          <w:rFonts w:cs="Times New Roman" w:ascii="Times New Roman" w:hAnsi="Times New Roman"/>
          <w:sz w:val="24"/>
          <w:szCs w:val="24"/>
        </w:rPr>
        <w:t xml:space="preserve"> 1995.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венция об охране производителей фонограмм от незаконного воспроизводства их фонограмм (заключена в Женеве 29 окт. 1971 г.) // Консультант плюс: международные правовые акты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дународная конвенция об охране прав исполнителей, изготовителей фонограмм и вещательных организаций (заключена в Риме 26 окт. 1961 г.) //  Консультант плюс: международные правовые акты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торговым аспектам прав интеллектуальной собственности 1994 г // Консультант плюс: Международные правовые акты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 РФ. 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тектурной деятельности в Российской Феде</w:t>
        <w:softHyphen/>
        <w:t>рации: ФЗ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нояб.1995 г. №</w:t>
      </w:r>
      <w:r>
        <w:rPr>
          <w:rFonts w:cs="Times New Roman" w:ascii="Times New Roman" w:hAnsi="Times New Roman"/>
          <w:sz w:val="24"/>
          <w:szCs w:val="24"/>
        </w:rPr>
        <w:t xml:space="preserve"> 169-ФЗ (в ред. ФЗ от 18 дек. 2006 г. № 232-ФЗ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СЗ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5. № 47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73; 2006. № 52 (ч.1). Ст. 5498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народных художественных промыслах: ФЗ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янв. 1999г. №</w:t>
      </w:r>
      <w:r>
        <w:rPr>
          <w:rFonts w:cs="Times New Roman" w:ascii="Times New Roman" w:hAnsi="Times New Roman"/>
          <w:sz w:val="24"/>
          <w:szCs w:val="24"/>
        </w:rPr>
        <w:t xml:space="preserve"> 7-ФЗ (в ред. ФЗ от 26 июля 2007г. № 118-ФЗ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СЗ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9. № 2.</w:t>
      </w:r>
      <w:r>
        <w:rPr>
          <w:rFonts w:cs="Times New Roman" w:ascii="Times New Roman" w:hAnsi="Times New Roman"/>
          <w:sz w:val="24"/>
          <w:szCs w:val="24"/>
        </w:rPr>
        <w:t xml:space="preserve"> Ст. 234; Консультант плюс: законодательство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Федеральной службе по интеллектуальной собственности, патентам и товарным знакам: Пост. Правительства РФ от 16 июня 2004 г № 299 (в ред. пост. Правительства РФ от 22 апр. 2005 г. № 247 // СЗ РФ. 2004. № 26. Ст.2668; 2005. № 17. Ст. 1577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Федеральный институт промышленной собственности Федеральной службы по интеллектуальной собственности, патентам и товарным знакам» (ФГУ ФИПС): Утв. Приказом Роспатента от 21 февр. 2005 г. № 29// Патенты и лицензии. 2005. № 6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государственной аккредитации организаций, осуществляющих коллективное управление авторскими и смежными правами: пост. Правительства РФ от 29 дек. 2007 г. № 992 //СЗ РФ. 2008. № 2. Ст.114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Правилах составления, подачи и рассмотрения заявки на официальную регистрацию программы для электронных вычисленных машин и заявки на официальную регистрацию базы данных: Приказ Роспатента от 25 февр. 2003 г. №  25 // БНА. 2003. № 20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ставках вознаграждения исполни</w:t>
        <w:softHyphen/>
        <w:t xml:space="preserve">телям за некоторые виды использования исполнения (постановки): пост. Правительства РФ от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 мая 1996 г. № 614 //</w:t>
      </w:r>
      <w:r>
        <w:rPr>
          <w:rFonts w:cs="Times New Roman" w:ascii="Times New Roman" w:hAnsi="Times New Roman"/>
          <w:sz w:val="24"/>
          <w:szCs w:val="24"/>
        </w:rPr>
        <w:t xml:space="preserve"> СЗ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6. № 21.</w:t>
      </w:r>
      <w:r>
        <w:rPr>
          <w:rFonts w:cs="Times New Roman" w:ascii="Times New Roman" w:hAnsi="Times New Roman"/>
          <w:sz w:val="24"/>
          <w:szCs w:val="24"/>
        </w:rPr>
        <w:t xml:space="preserve"> Ст. 2529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сбора, распределения и выплаты вознаграждения исполнителям и изготовителям фонограмм за использование фонограмм, опубликованных в коммерческих целях: Пост. Правительства РФ от 29 дек. 2007 г. № 988 // СЗ РФ. 2008. № 2. Ст. 112.</w:t>
      </w:r>
    </w:p>
    <w:p>
      <w:pPr>
        <w:pStyle w:val="Style11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инимальных ставках авторского вознаграждения за некоторые виды использования произведений литературы и искусства: Пост. Правительства от 21 мар.1994 г. № 218 (с изм., внес. Решением Верховного Суда РФ от 12 сент. 2007 г. №ГКПИ07-910) // САПП РФ. 1994. № 13; Консультант плюс: законодательство. 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>О вопросах, возникших у судов при рассмотрении гражданских дел, связанных с применением законодательства об авторском праве и смежных правах: Пост. Пленума Верховного Суда РФ от 19 июня 2006 г. № 15 // Бюллетень Верховного Суда РФ. 2006. № 8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споров, связанных с применением Закона Российской Федерации «Об авторском праве и смежных правах»: Информационное письмо Президиума ВАС РФ от</w:t>
      </w:r>
      <w:r>
        <w:rPr>
          <w:sz w:val="24"/>
          <w:szCs w:val="24"/>
          <w:lang w:val="en-US" w:eastAsia="en-US"/>
        </w:rPr>
        <w:t xml:space="preserve"> 28 сентября 1999 г. № 47 //</w:t>
      </w:r>
      <w:r>
        <w:rPr>
          <w:sz w:val="24"/>
          <w:szCs w:val="24"/>
        </w:rPr>
        <w:t xml:space="preserve"> Вестник ВАС РФ.</w:t>
      </w:r>
      <w:r>
        <w:rPr>
          <w:sz w:val="24"/>
          <w:szCs w:val="24"/>
          <w:lang w:val="en-US" w:eastAsia="en-US"/>
        </w:rPr>
        <w:t xml:space="preserve"> 1999. № 11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ормационное письмо Высшего Арбитражного суда РФ от 13 дек. 2007 г. № 122 // Вестник ВАС РФ. 2007. №2.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Антимонов Б.С. Авторское право / Б.С. Антимонов, Е.А. Флейшиц. М., 19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Белов В.В. Интеллектуальная собственность. Законодательство и практика его применения / В.В. Белов, Г.В. Виталиев, Г.М. Денисов. М.,</w:t>
      </w:r>
      <w:r>
        <w:rPr>
          <w:sz w:val="24"/>
          <w:szCs w:val="24"/>
          <w:lang w:val="en-US" w:eastAsia="en-US"/>
        </w:rPr>
        <w:t xml:space="preserve">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аврилов Э.П. Авторское право. Издательские договоры. Авторский гонорар  / Э.П. Гаврилов. М.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>Интеллектуальная собственность: Основные материалы: В 2-х ч. Пер. с англ. Новосибирск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онас В.Я. Произведения творчества в гражданском праве / В.Я. Ионас. М., 197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мышев В. Г. Права авторов литературных произведений / В. Г. Камышев. М.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лык Н.Л. Охрана интересов сторон по авторскому договору / Н.Л. Клык. Красноярск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(постатейный). Часть четвертая / Э.П. Гаврилов, О. А. Городов, С. П. Гришаев [и др.]. М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Макагонова Н.В. Авторское право / Н.В. Макагонова. М.,</w:t>
      </w:r>
      <w:r>
        <w:rPr>
          <w:sz w:val="24"/>
          <w:szCs w:val="24"/>
          <w:lang w:val="en-US" w:eastAsia="en-US"/>
        </w:rPr>
        <w:t xml:space="preserve">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эгс П. Б. Интеллектуальная собственность / П.Б. Мэгс, А.П. Сергеев.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икитина М. И. Авторское право на произведения науки, литературы и искусства / М. И. Никитина. Казань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авельева И.В. Правовое регулирование отношений в области художественного творчества / И.В. Савельева. М., 1976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 xml:space="preserve">Сергеев А. П. Право интеллектуальной собственности в Российской Федерации. Учебник / А. П. Сергеев. М., 2001.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  <w:tab w:val="left" w:pos="851" w:leader="none"/>
          <w:tab w:val="left" w:pos="2727" w:leader="none"/>
        </w:tabs>
        <w:ind w:left="285" w:right="-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вский В.И. Вопросы советского авторского права / В.И. Серебровский. М., 1956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  <w:tab w:val="left" w:pos="851" w:leader="none"/>
          <w:tab w:val="left" w:pos="2727" w:leader="none"/>
        </w:tabs>
        <w:ind w:left="285" w:right="-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>сольцева С. В. Право интеллектуальной собственности в Российской Фе</w:t>
        <w:softHyphen/>
        <w:t>дерации /С.В. Усольцева. Иркутск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Чернышева С.А. Авторский договор в гражданском праве России / С.А. Чернышева. М.,</w:t>
      </w:r>
      <w:r>
        <w:rPr>
          <w:sz w:val="24"/>
          <w:szCs w:val="24"/>
          <w:lang w:val="en-US" w:eastAsia="en-US"/>
        </w:rPr>
        <w:t xml:space="preserve">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sz w:val="24"/>
          <w:szCs w:val="24"/>
        </w:rPr>
        <w:t>Юрченко А. К. Издательский договор / А.К. Юрченко. Л.,</w:t>
      </w:r>
      <w:r>
        <w:rPr>
          <w:sz w:val="24"/>
          <w:szCs w:val="24"/>
          <w:lang w:val="en-US" w:eastAsia="en-US"/>
        </w:rPr>
        <w:t xml:space="preserve"> 1988.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228" w:leader="none"/>
          <w:tab w:val="left" w:pos="540" w:leader="none"/>
        </w:tabs>
        <w:ind w:left="285" w:right="-5" w:hanging="285"/>
        <w:jc w:val="center"/>
        <w:rPr/>
      </w:pPr>
      <w:r>
        <w:rPr>
          <w:b/>
          <w:sz w:val="24"/>
          <w:szCs w:val="24"/>
        </w:rPr>
        <w:t>Тема 49. Патентное право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арижская конвенция по охране промышленной собственности 1883 г // </w:t>
      </w:r>
      <w:r>
        <w:rPr>
          <w:rFonts w:cs="Times New Roman" w:ascii="Times New Roman" w:hAnsi="Times New Roman"/>
          <w:i w:val="false"/>
          <w:sz w:val="24"/>
          <w:szCs w:val="24"/>
        </w:rPr>
        <w:t>СП СССР. 1965. № 4. Ст. 23; Гражданское законодательство: Сб. нормат. актов. Ч. 2. М., 1999. С. 631.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Женевский акт Гаагского соглашения о международной регистрации промышленных образцов 1999 г// Публикация ВОИС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29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).- Женева: Всемирная организация интеллектуальной собственности, 1999. С. 5 – 83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патентной кооперации 1970 г// Сборник действующих договоров, соглашений и конвенций, заключенных СССР с иностранными государствами. Вып.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>. М., 1980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Европейская конвенция о формальных требованиях к заявке на патент 1953 г // Консультант плюс: Международные правовые акты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Конвенция об унификации некоторых положений патентного права. 1963 г // Консультант плюс: Международные правовые акты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Европейская конвенция о международной патентной классификации 1954 г // Консультант плюс: Международные правовые акты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Страсбургское соглашение о международной патентной классификации 1971 г // Сборник действующих договоров, соглашений и конвенций, заключенных СССР с иностранными государствами. Вып. XXXI. М., 1977. С. 106 - 115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ая патентная конвен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4 г //</w:t>
      </w:r>
      <w:r>
        <w:rPr>
          <w:rFonts w:cs="Times New Roman" w:ascii="Times New Roman" w:hAnsi="Times New Roman"/>
          <w:sz w:val="24"/>
          <w:szCs w:val="24"/>
        </w:rPr>
        <w:t xml:space="preserve"> СЗ РФ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6. № 20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23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е между Российским агентством по патентам и товарным знакам и Международным бюро Всемирной организации интеллектуальной собственности о выполнении Российским агентством по патентам и товарным знакам функций международного поискового органа и органа международной предварительной экспертизы в соответствии с договором о патентной кооперации 1997 г //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люс: Международные правовые акты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атентном праве 2000 г // Консультант плюс: Международные правовые акты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торговым аспектам прав интеллектуальной собственности 1994 г // Консультант плюс: Международные правовые акты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б учреждении Всемирной организации интеллектуальной собственности 1967 г // Международное частное право. Сб. документов / Под ред. К. А. Бекяшева, А. Г. Ходакова. М.,1997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Соглашение о мерах по предупреждению и пресечению использования ложных товарных знаков и географических указаний 1999 г // Бюллетень международных договоров. 2002. N 3. С. 42 - 48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менения на территории Российской Федерации некоторых положений законодательства бывшего СССР об изобретениях и промышленных образцах: Пост. Правительства РФ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авг. 1993 г. № 822 // </w:t>
      </w:r>
      <w:r>
        <w:rPr>
          <w:rFonts w:cs="Times New Roman" w:ascii="Times New Roman" w:hAnsi="Times New Roman"/>
          <w:sz w:val="24"/>
          <w:szCs w:val="24"/>
        </w:rPr>
        <w:t>САПП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3. № 34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191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Федеральной службе по интеллектуальной собственности, патентам и товарным знакам: Пост. Правительства РФ от 16 июня 2004 г № 299 (в ред. пост. Правительства РФ от 22 апр. 2005 г. № 247 // СЗ РФ. 2004. № 26. Ст.2668; 2005. № 17. Ст. 1577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Палата по патентным спорам Федеральной службы по интеллектуальной собственности, патентам и товарным знакам» (ФГУ «Палата по патентным спорам»): Утв. Приказом Роспатента от 3 февр. 2005 г. № 21// Патенты и лицензии. 2005. № 7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Федеральный институт промышленной собственности Федеральной службы по интеллектуальной собственности, патентам и товарным знакам» (ФГУ ФИПС): Утв. Приказом Роспатента от 21 февр. 2005 г. № 29// Патенты и лицензии. 2005. № 6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атентных поверенных: Пост. Правительства РФ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февр.1993 г. № 122 //</w:t>
      </w:r>
      <w:r>
        <w:rPr>
          <w:rFonts w:cs="Times New Roman" w:ascii="Times New Roman" w:hAnsi="Times New Roman"/>
          <w:sz w:val="24"/>
          <w:szCs w:val="24"/>
        </w:rPr>
        <w:t xml:space="preserve"> САПП.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3. № 7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73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 изобретений и промышленных образцов, охраняемых действующими на территории Российской Федерации авторскими свидетельствами на изобретение и свидетельствами на промышленный образец, и выплаты их авторам воз</w:t>
        <w:softHyphen/>
        <w:t>награждения: Пост. Правительства РФ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июля 1993 № 648 //</w:t>
      </w:r>
      <w:r>
        <w:rPr>
          <w:rFonts w:cs="Times New Roman" w:ascii="Times New Roman" w:hAnsi="Times New Roman"/>
          <w:sz w:val="24"/>
          <w:szCs w:val="24"/>
        </w:rPr>
        <w:t xml:space="preserve"> САПП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3. № 29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81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ачи возражений и заявлений и их рассмотрения в Палате по патентным спорам: Утв. приказом Роспатен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апр. 2003 г. № 56 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//</w:t>
      </w:r>
      <w:r>
        <w:rPr>
          <w:rFonts w:cs="Times New Roman" w:ascii="Times New Roman" w:hAnsi="Times New Roman"/>
          <w:sz w:val="24"/>
          <w:szCs w:val="24"/>
        </w:rPr>
        <w:t xml:space="preserve"> Б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3. № 31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Правила составления, подачи и рассмотрения заявки на выдачу патента на изобретение: Утв. приказом Роспатен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июня 2003 г. № 8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// БНА. 2003. № 46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Правила составления, подачи и рассмотрения заявки на выдачу свидетель</w:t>
        <w:softHyphen/>
        <w:t>ства на полезную модель: Утв. приказом Роспатен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июня 2003 г. № 8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//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люс: законодательство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, подачи и рассмотрения заявки на выдачу патента на промышленный образец: Утв. приказом Роспатен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июня 2003 г. № 84 // </w:t>
      </w:r>
      <w:r>
        <w:rPr>
          <w:rFonts w:cs="Times New Roman" w:ascii="Times New Roman" w:hAnsi="Times New Roman"/>
          <w:sz w:val="24"/>
          <w:szCs w:val="24"/>
        </w:rPr>
        <w:t>Консультант плюс: законодательство.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>Обзор практики разреше</w:t>
        <w:softHyphen/>
        <w:t>ния споров, связанных с защитой прав на товарный знак: Информационное письмо Президиума ВАС РФ от</w:t>
      </w:r>
      <w:r>
        <w:rPr>
          <w:sz w:val="24"/>
          <w:szCs w:val="24"/>
          <w:lang w:val="en-US" w:eastAsia="en-US"/>
        </w:rPr>
        <w:t xml:space="preserve"> 29 июля 1997г. № 19 //</w:t>
      </w:r>
      <w:r>
        <w:rPr>
          <w:sz w:val="24"/>
          <w:szCs w:val="24"/>
        </w:rPr>
        <w:t xml:space="preserve"> Вестник ВАС РФ.</w:t>
      </w:r>
      <w:r>
        <w:rPr>
          <w:sz w:val="24"/>
          <w:szCs w:val="24"/>
          <w:lang w:val="en-US" w:eastAsia="en-US"/>
        </w:rPr>
        <w:t xml:space="preserve"> 1997. № 10;</w:t>
      </w:r>
      <w:r>
        <w:rPr>
          <w:sz w:val="24"/>
          <w:szCs w:val="24"/>
        </w:rPr>
        <w:t xml:space="preserve"> Хозяйство и право.</w:t>
      </w:r>
      <w:r>
        <w:rPr>
          <w:sz w:val="24"/>
          <w:szCs w:val="24"/>
          <w:lang w:val="en-US" w:eastAsia="en-US"/>
        </w:rPr>
        <w:t xml:space="preserve"> 1997. № 12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ормационное письмо Высшего Арбитражного суда РФ от 13 дек. 2007 г. № 122 // Вестник ВАС РФ. 2007. №2.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Антимонов Б. С. Изобретательское право / Б.С. Антимонов, Е.А. Флейшиц. М., 1960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Белов В.В. Интеллектуальная собственность. Законодательство и практика его применения / В.В. Белов, Г.В. Виталиев, Г.М. Денисов. М.,</w:t>
      </w:r>
      <w:r>
        <w:rPr>
          <w:sz w:val="24"/>
          <w:szCs w:val="24"/>
          <w:lang w:val="en-US" w:eastAsia="en-US"/>
        </w:rPr>
        <w:t xml:space="preserve"> 1997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родинский М.Л. Лицензионный договор / М.Л. Городинский, И.Д. Иванов. М., 1961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Дозорцев В.А. Законодательство и научно-технический прогресс / В.А. Дозорцев. М.,</w:t>
      </w:r>
      <w:r>
        <w:rPr>
          <w:sz w:val="24"/>
          <w:szCs w:val="24"/>
          <w:lang w:val="en-US" w:eastAsia="en-US"/>
        </w:rPr>
        <w:t xml:space="preserve"> 1978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енин И.А. Наука и техника о гражданском праве / И.А. Зенин. М., 1977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sz w:val="24"/>
          <w:szCs w:val="24"/>
        </w:rPr>
        <w:t>Интеллектуальная собственность: Основные материалы: В 2-х ч. Пер. с англ. Новосибирск, 1993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(постатейный). Часть четвертая / Э.П. Гаврилов, О. А. Городов, С. П. Гришаев [и др.]. М., 2007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Мамиофа И.Э. Охрана изобретений и технический прогресс / И.Э. Мамиофа. М.,</w:t>
      </w:r>
      <w:r>
        <w:rPr>
          <w:sz w:val="24"/>
          <w:szCs w:val="24"/>
          <w:lang w:val="en-US" w:eastAsia="en-US"/>
        </w:rPr>
        <w:t xml:space="preserve"> 1974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Рясенцев В.А. Советское изобретательское право / В.А. Рясенцев. М., 1976.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 xml:space="preserve">Сергеев А. П. Право интеллектуальной собственности в Российской Федерации. Учебник / А. П. Сергеев. М., 2001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Усольцева С.В. Право интеллектуальной собственности в Российской Фе</w:t>
        <w:softHyphen/>
        <w:t>дерации / С. В. Усольцева. Иркутск,</w:t>
      </w:r>
      <w:r>
        <w:rPr>
          <w:sz w:val="24"/>
          <w:szCs w:val="24"/>
          <w:lang w:val="en-US" w:eastAsia="en-US"/>
        </w:rPr>
        <w:t xml:space="preserve"> 1999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Штумпф</w:t>
      </w:r>
      <w:r>
        <w:rPr>
          <w:sz w:val="24"/>
          <w:szCs w:val="24"/>
        </w:rPr>
        <w:t xml:space="preserve"> Г. Лицензионный договор / Г. Штумпф. М.,</w:t>
      </w:r>
      <w:r>
        <w:rPr>
          <w:sz w:val="24"/>
          <w:szCs w:val="24"/>
          <w:lang w:val="en-US" w:eastAsia="en-US"/>
        </w:rPr>
        <w:t xml:space="preserve"> 1988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Юрченко А.К. Проблемы советского изобретательского права / А.К.  Юрченко. Л.,</w:t>
      </w:r>
      <w:r>
        <w:rPr>
          <w:sz w:val="24"/>
          <w:szCs w:val="24"/>
          <w:lang w:val="en-US" w:eastAsia="en-US"/>
        </w:rPr>
        <w:t xml:space="preserve"> 1963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изучении курса «Гражданское право» необходимо также обращаться к электронным правовым базам «Консультант Плюс», «Гарант» и др. для уточнения последней редакции нормативных правовых актов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5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5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67" w:right="851" w:gutter="0" w:header="1134" w:top="1701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>
          <w:szCs w:val="24"/>
        </w:rPr>
        <w:t xml:space="preserve">учебного процесса и самостоятельной работы студентов 3 курса по дисциплине «Гражданское право» </w:t>
      </w:r>
    </w:p>
    <w:p>
      <w:pPr>
        <w:pStyle w:val="Normal"/>
        <w:jc w:val="center"/>
        <w:rPr/>
      </w:pPr>
      <w:r>
        <w:rPr>
          <w:szCs w:val="24"/>
        </w:rPr>
        <w:t>направления «Юриспруденция»</w:t>
      </w:r>
      <w:r>
        <w:rPr>
          <w:b/>
          <w:szCs w:val="24"/>
        </w:rPr>
        <w:t xml:space="preserve"> </w:t>
      </w:r>
      <w:r>
        <w:rPr>
          <w:szCs w:val="24"/>
        </w:rPr>
        <w:t>на 5-6 семестр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1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ое 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ие – 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Ч – 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Н - 1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ое 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ции – 4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минарские – 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Ч –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 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 -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16"/>
        </w:rPr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ВТО – выдача задания на самостоятельное теоретическое обучение; КТО – контроль результатов самостоятельного теоретического обучения; ЗЧ – решение задач; ВЗЧ – выдача задач; СЗЧ – сдача решенных задач; ЗН – выполнение заданий; ВЗН – выдача задания; СЗН – сдача выполненных заданий; КР – курсовая работа; ВКР – выдача курсовой работы; ПК – промежуточный контроль выполнения курсовой работы; СКР – сдача курсовой работ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 _______________________ 2010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418" w:gutter="0" w:header="1134" w:top="1190" w:footer="1134" w:bottom="17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иректор института                                            И.В. Шиш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67" w:right="851" w:gutter="0" w:header="1134" w:top="1701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134" w:gutter="0" w:header="851" w:top="907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_FuturaOrt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900"/>
        </w:tabs>
        <w:ind w:left="5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620"/>
        </w:tabs>
        <w:ind w:left="6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340"/>
        </w:tabs>
        <w:ind w:left="7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060"/>
        </w:tabs>
        <w:ind w:left="8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780"/>
        </w:tabs>
        <w:ind w:left="8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500"/>
        </w:tabs>
        <w:ind w:left="9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220"/>
        </w:tabs>
        <w:ind w:left="10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940"/>
        </w:tabs>
        <w:ind w:left="1094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927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49"/>
    <w:lvlOverride w:ilvl="0">
      <w:startOverride w:val="1"/>
    </w:lvlOverride>
  </w:num>
  <w:num w:numId="110">
    <w:abstractNumId w:val="51"/>
    <w:lvlOverride w:ilvl="0">
      <w:startOverride w:val="1"/>
    </w:lvlOverride>
  </w:num>
  <w:num w:numId="111">
    <w:abstractNumId w:val="86"/>
    <w:lvlOverride w:ilvl="0">
      <w:startOverride w:val="1"/>
    </w:lvlOverride>
  </w:num>
  <w:num w:numId="112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cs="Times New Roman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  <w:i w:val="false"/>
      <w:sz w:val="28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9A8757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Название Знак"/>
    <w:basedOn w:val="Style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firstLine="627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ind w:left="-567" w:right="-948" w:firstLine="567"/>
    </w:pPr>
    <w:rPr>
      <w:sz w:val="20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0" w:leader="none"/>
      </w:tabs>
      <w:spacing w:lineRule="auto" w:line="360"/>
      <w:ind w:left="0" w:hanging="0"/>
      <w:jc w:val="center"/>
      <w:outlineLvl w:val="4"/>
    </w:pPr>
    <w:rPr>
      <w:b/>
      <w:sz w:val="28"/>
    </w:rPr>
  </w:style>
  <w:style w:type="paragraph" w:styleId="Style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ind w:right="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11">
    <w:name w:val="Основной текст1"/>
    <w:basedOn w:val="1"/>
    <w:qFormat/>
    <w:pPr>
      <w:ind w:right="83" w:hanging="0"/>
      <w:jc w:val="both"/>
    </w:pPr>
    <w:rPr>
      <w:sz w:val="28"/>
    </w:rPr>
  </w:style>
  <w:style w:type="paragraph" w:styleId="51">
    <w:name w:val="Заголовок 51"/>
    <w:basedOn w:val="1"/>
    <w:next w:val="1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sz w:val="28"/>
    </w:rPr>
  </w:style>
  <w:style w:type="paragraph" w:styleId="FR2">
    <w:name w:val="FR2"/>
    <w:qFormat/>
    <w:pPr>
      <w:widowControl w:val="false"/>
      <w:bidi w:val="0"/>
      <w:ind w:left="567" w:hanging="567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inf.ru/catalog/author739/" TargetMode="External"/><Relationship Id="rId3" Type="http://schemas.openxmlformats.org/officeDocument/2006/relationships/hyperlink" Target="http://www.jusinf.ru/catalog/author640/" TargetMode="External"/><Relationship Id="rId4" Type="http://schemas.openxmlformats.org/officeDocument/2006/relationships/hyperlink" Target="http://www.jusinf.ru/catalog/article296/" TargetMode="External"/><Relationship Id="rId5" Type="http://schemas.openxmlformats.org/officeDocument/2006/relationships/hyperlink" Target="http://www.jusinf.ru/catalog/author6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2:00Z</dcterms:created>
  <dc:creator>Пользователь</dc:creator>
  <dc:description/>
  <cp:keywords/>
  <dc:language>en-US</dc:language>
  <cp:lastModifiedBy>dasha</cp:lastModifiedBy>
  <dcterms:modified xsi:type="dcterms:W3CDTF">2012-08-22T07:25:00Z</dcterms:modified>
  <cp:revision>6</cp:revision>
  <dc:subject/>
  <dc:title>Федеральное агентство по образованию</dc:title>
</cp:coreProperties>
</file>